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ru-RU"/>
        </w:rPr>
        <w:t xml:space="preserve">32. </w:t>
      </w:r>
      <w:r>
        <w:rPr>
          <w:rFonts w:cs="Arial" w:ascii="Arial" w:hAnsi="Arial"/>
          <w:lang w:val="sr-CS"/>
        </w:rPr>
        <w:t>Закона о локалној самоуправи („Службени гласник РС'' бр. 129/07</w:t>
      </w:r>
      <w:r>
        <w:rPr>
          <w:rFonts w:cs="Arial" w:ascii="Arial" w:hAnsi="Arial"/>
          <w:lang w:val="sr-Latn-CS"/>
        </w:rPr>
        <w:t xml:space="preserve">, 83/14 </w:t>
      </w:r>
      <w:r>
        <w:rPr>
          <w:rFonts w:cs="Arial" w:ascii="Arial" w:hAnsi="Arial"/>
          <w:lang w:val="sr-CS"/>
        </w:rPr>
        <w:t>д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закон,101/16-др.закон и 47/18) и члана 25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и члана </w:t>
      </w:r>
      <w:r>
        <w:rPr>
          <w:rFonts w:cs="Arial" w:ascii="Arial" w:hAnsi="Arial"/>
          <w:lang w:val="ru-RU"/>
        </w:rPr>
        <w:t>47</w:t>
      </w:r>
      <w:r>
        <w:rPr>
          <w:rFonts w:cs="Arial" w:ascii="Arial" w:hAnsi="Arial"/>
          <w:lang w:val="sr-CS"/>
        </w:rPr>
        <w:t xml:space="preserve">. Закона о буџетском систему  (,,Службени гласник РС'' бр. </w:t>
      </w:r>
      <w:r>
        <w:rPr>
          <w:rFonts w:cs="Arial" w:ascii="Arial" w:hAnsi="Arial"/>
          <w:lang w:val="ru-RU"/>
        </w:rPr>
        <w:t>54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, 73/10, 101/10, 101/11, 93/12, 62/13, 63/13-исп.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>108/13</w:t>
      </w:r>
      <w:r>
        <w:rPr>
          <w:rFonts w:cs="Arial" w:ascii="Arial" w:hAnsi="Arial"/>
          <w:lang w:val="sr-RS"/>
        </w:rPr>
        <w:t>, 142/14, 68/15-др.закон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103/15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 99/16</w:t>
      </w:r>
      <w:r>
        <w:rPr>
          <w:rFonts w:cs="Arial" w:ascii="Arial" w:hAnsi="Arial"/>
          <w:lang w:val="sr-Latn-RS"/>
        </w:rPr>
        <w:t>, 113/07, 95/18 и 72/19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CS"/>
        </w:rPr>
        <w:t>, члана 40. Статута општине Чока („Службени лист општине Чока'' бр. 2/19)  и члана 31. Одлуке о буџету општине Чока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. годину („Службени лист општине Чока'' бр.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Latn-CS"/>
        </w:rPr>
        <w:t>/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, 5/19 и 10/19</w:t>
      </w:r>
      <w:r>
        <w:rPr>
          <w:rFonts w:cs="Arial" w:ascii="Arial" w:hAnsi="Arial"/>
          <w:lang w:val="sr-CS"/>
        </w:rPr>
        <w:t>), Скупштина општине Чока на својој седници од</w:t>
      </w:r>
      <w:r>
        <w:rPr>
          <w:rFonts w:cs="Arial" w:ascii="Arial" w:hAnsi="Arial"/>
          <w:lang w:val="sr-Latn-CS"/>
        </w:rPr>
        <w:t xml:space="preserve">  29.11.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 xml:space="preserve">. године донос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2"/>
          <w:lang w:val="sr-CS"/>
        </w:rPr>
      </w:pPr>
      <w:r>
        <w:rPr>
          <w:rFonts w:cs="Arial" w:ascii="Arial" w:hAnsi="Arial"/>
          <w:b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2"/>
          <w:lang w:val="sr-CS"/>
        </w:rPr>
      </w:pPr>
      <w:r>
        <w:rPr>
          <w:rFonts w:cs="Arial" w:ascii="Arial" w:hAnsi="Arial"/>
          <w:b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sr-CS"/>
        </w:rPr>
        <w:t>О ИЗМЕНАМА И ДОПУНАМА ОДЛУКЕ О БУЏЕТУ ОПШТИНЕ ЧОКА ЗА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  <w:lang w:val="sr-C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Члан 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длуке о буџету општине Чока за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 годину (у даљем тексту: Одлука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мења се и глас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lang w:val="sr-CS"/>
        </w:rPr>
        <w:tab/>
        <w:t>,,Укуп</w:t>
      </w:r>
      <w:r>
        <w:rPr>
          <w:rFonts w:cs="Arial" w:ascii="Arial" w:hAnsi="Arial"/>
          <w:lang w:val="sr-Latn-CS"/>
        </w:rPr>
        <w:t>на примања буџета општине Чока за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годину утврђују се у износу о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sr-RS"/>
        </w:rPr>
        <w:t>683.748.777,9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sr-CS"/>
        </w:rPr>
        <w:t>динара, а оствариће се из прихода буџе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506.369.448,00 </w:t>
      </w:r>
      <w:r>
        <w:rPr>
          <w:rFonts w:cs="Arial" w:ascii="Arial" w:hAnsi="Arial"/>
          <w:lang w:val="sr-CS"/>
        </w:rPr>
        <w:t>динара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и сопствених прихода корисника у износу од </w:t>
      </w:r>
      <w:r>
        <w:rPr>
          <w:rFonts w:cs="Arial" w:ascii="Arial" w:hAnsi="Arial"/>
          <w:b/>
          <w:lang w:val="sr-Latn-RS"/>
        </w:rPr>
        <w:t>205</w:t>
      </w:r>
      <w:r>
        <w:rPr>
          <w:rFonts w:cs="Arial" w:ascii="Arial" w:hAnsi="Arial"/>
          <w:b/>
          <w:lang w:val="sr-RS"/>
        </w:rPr>
        <w:t>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из међународн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донација </w:t>
      </w:r>
      <w:r>
        <w:rPr>
          <w:rFonts w:cs="Arial" w:ascii="Arial" w:hAnsi="Arial"/>
          <w:b/>
          <w:lang w:val="sr-Latn-RS"/>
        </w:rPr>
        <w:t>3.</w:t>
      </w:r>
      <w:r>
        <w:rPr>
          <w:rFonts w:cs="Arial" w:ascii="Arial" w:hAnsi="Arial"/>
          <w:b/>
          <w:lang w:val="sr-RS"/>
        </w:rPr>
        <w:t>720</w:t>
      </w:r>
      <w:r>
        <w:rPr>
          <w:rFonts w:cs="Arial" w:ascii="Arial" w:hAnsi="Arial"/>
          <w:b/>
          <w:lang w:val="sr-Latn-CS"/>
        </w:rPr>
        <w:t>.000</w:t>
      </w:r>
      <w:r>
        <w:rPr>
          <w:rFonts w:cs="Arial" w:ascii="Arial" w:hAnsi="Arial"/>
          <w:b/>
          <w:lang w:val="sr-CS"/>
        </w:rPr>
        <w:t>,00</w:t>
      </w:r>
      <w:r>
        <w:rPr>
          <w:rFonts w:cs="Arial" w:ascii="Arial" w:hAnsi="Arial"/>
          <w:lang w:val="sr-CS"/>
        </w:rPr>
        <w:t xml:space="preserve"> динара, из донација од других нивоа власти </w:t>
      </w:r>
      <w:r>
        <w:rPr>
          <w:rFonts w:cs="Arial" w:ascii="Arial" w:hAnsi="Arial"/>
          <w:b/>
          <w:lang w:val="sr-Latn-RS"/>
        </w:rPr>
        <w:t>5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sr-Latn-RS"/>
        </w:rPr>
        <w:t>.</w:t>
      </w:r>
      <w:r>
        <w:rPr>
          <w:rFonts w:cs="Arial" w:ascii="Arial" w:hAnsi="Arial"/>
          <w:b/>
          <w:lang w:val="sr-RS"/>
        </w:rPr>
        <w:t>462</w:t>
      </w:r>
      <w:r>
        <w:rPr>
          <w:rFonts w:cs="Arial" w:ascii="Arial" w:hAnsi="Arial"/>
          <w:b/>
          <w:lang w:val="sr-Latn-RS"/>
        </w:rPr>
        <w:t>.</w:t>
      </w:r>
      <w:r>
        <w:rPr>
          <w:rFonts w:cs="Arial" w:ascii="Arial" w:hAnsi="Arial"/>
          <w:b/>
          <w:lang w:val="sr-RS"/>
        </w:rPr>
        <w:t>007</w:t>
      </w:r>
      <w:r>
        <w:rPr>
          <w:rFonts w:cs="Arial" w:ascii="Arial" w:hAnsi="Arial"/>
          <w:b/>
          <w:lang w:val="sr-CS"/>
        </w:rPr>
        <w:t>,88</w:t>
      </w:r>
      <w:r>
        <w:rPr>
          <w:rFonts w:cs="Arial" w:ascii="Arial" w:hAnsi="Arial"/>
          <w:lang w:val="sr-CS"/>
        </w:rPr>
        <w:t xml:space="preserve"> динара, из нераспоређеног вишка прихода из ранијих година </w:t>
      </w:r>
      <w:r>
        <w:rPr>
          <w:rFonts w:cs="Arial" w:ascii="Arial" w:hAnsi="Arial"/>
          <w:b/>
          <w:lang w:val="sr-RS"/>
        </w:rPr>
        <w:t>115.917.</w:t>
      </w:r>
      <w:r>
        <w:rPr>
          <w:rFonts w:cs="Arial" w:ascii="Arial" w:hAnsi="Arial"/>
          <w:b/>
          <w:lang w:val="sr-Latn-RS"/>
        </w:rPr>
        <w:t>322</w:t>
      </w:r>
      <w:r>
        <w:rPr>
          <w:rFonts w:cs="Arial" w:ascii="Arial" w:hAnsi="Arial"/>
          <w:b/>
          <w:lang w:val="sr-RS"/>
        </w:rPr>
        <w:t>,10</w:t>
      </w:r>
      <w:r>
        <w:rPr>
          <w:rFonts w:cs="Arial" w:ascii="Arial" w:hAnsi="Arial"/>
          <w:lang w:val="sr-CS"/>
        </w:rPr>
        <w:t xml:space="preserve"> динар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из неутрошених средстава донација из ранијих година </w:t>
      </w:r>
      <w:r>
        <w:rPr>
          <w:rFonts w:cs="Arial" w:ascii="Arial" w:hAnsi="Arial"/>
          <w:b/>
          <w:lang w:val="sr-Latn-RS"/>
        </w:rPr>
        <w:t>4.</w:t>
      </w:r>
      <w:r>
        <w:rPr>
          <w:rFonts w:cs="Arial" w:ascii="Arial" w:hAnsi="Arial"/>
          <w:b/>
          <w:lang w:val="sr-RS"/>
        </w:rPr>
        <w:t>570.000,00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  <w:lang w:val="sr-RS"/>
        </w:rPr>
        <w:t xml:space="preserve">приходи од родитељског динара </w:t>
      </w:r>
      <w:r>
        <w:rPr>
          <w:rFonts w:cs="Arial" w:ascii="Arial" w:hAnsi="Arial"/>
          <w:b/>
          <w:lang w:val="sr-Latn-RS"/>
        </w:rPr>
        <w:t>505</w:t>
      </w:r>
      <w:r>
        <w:rPr>
          <w:rFonts w:cs="Arial" w:ascii="Arial" w:hAnsi="Arial"/>
          <w:b/>
          <w:lang w:val="sr-RS"/>
        </w:rPr>
        <w:t>.000,00</w:t>
      </w:r>
      <w:r>
        <w:rPr>
          <w:rFonts w:cs="Arial" w:ascii="Arial" w:hAnsi="Arial"/>
          <w:lang w:val="sr-RS"/>
        </w:rPr>
        <w:t xml:space="preserve"> динар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У члану 2. Одлу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 табеларни део прихода мења се и глас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>1.</w:t>
      </w:r>
      <w:r>
        <w:rPr>
          <w:rFonts w:cs="Arial" w:ascii="Arial" w:hAnsi="Arial"/>
          <w:b/>
          <w:sz w:val="20"/>
          <w:szCs w:val="20"/>
          <w:lang w:val="sr-CS"/>
        </w:rPr>
        <w:t>ПРИХОДИ ПО ИЗВОРИ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0"/>
        <w:gridCol w:w="232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а конта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СТА ПРИХОД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ЗА 2019.ГОД.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распоређени вишак прихода </w:t>
              <w:br/>
              <w:t>из ранијих год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917,322.1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утрошена средства донација</w:t>
              <w:br/>
              <w:t xml:space="preserve"> из претх.годи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70,000.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Буџета                                               извор финансирања: 0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,369,448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342,472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ције и трансфер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71,51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87,466.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0.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пствени приходи корисника                        извор финансирања: 0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00.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и трансфери од међунар.организације                                       извор финансирања: 0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20,00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ације и трансфер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0,000.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нације и трасфери                                       извор финансирања: 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462,007.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нације и трасфери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62,007.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одитељски динар за </w:t>
              <w:br/>
              <w:t>ваннаставне активности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приход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1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,369,448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4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6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20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07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462,007.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3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917,322.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70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 ЗА ИЗВОР 16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,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ПРИХОДИ ЗА 2019. годину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,748,777.9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10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3.</w:t>
      </w:r>
    </w:p>
    <w:p>
      <w:pPr>
        <w:pStyle w:val="Normal"/>
        <w:ind w:firstLine="54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Члан 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Одлуке мења се и гласи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,,Укупни расходи буџета утврђују се у износу од</w:t>
      </w:r>
      <w:r>
        <w:rPr>
          <w:rFonts w:cs="Arial" w:ascii="Arial" w:hAnsi="Arial"/>
          <w:lang w:val="sr-Latn-RS"/>
        </w:rPr>
        <w:t xml:space="preserve"> 6</w:t>
      </w:r>
      <w:r>
        <w:rPr>
          <w:rFonts w:cs="Arial" w:ascii="Arial" w:hAnsi="Arial"/>
          <w:lang w:val="sr-RS"/>
        </w:rPr>
        <w:t>8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74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777</w:t>
      </w:r>
      <w:r>
        <w:rPr>
          <w:rFonts w:cs="Arial" w:ascii="Arial" w:hAnsi="Arial"/>
          <w:lang w:val="sr-Latn-RS"/>
        </w:rPr>
        <w:t>,98</w:t>
      </w:r>
      <w:r>
        <w:rPr>
          <w:rFonts w:cs="Arial" w:ascii="Trebuchet MS" w:hAnsi="Trebuchet MS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динара, од којих </w:t>
      </w:r>
      <w:r>
        <w:rPr>
          <w:rFonts w:cs="Arial" w:ascii="Arial" w:hAnsi="Arial"/>
          <w:bCs/>
          <w:lang w:val="sr-Latn-RS"/>
        </w:rPr>
        <w:t>5</w:t>
      </w:r>
      <w:r>
        <w:rPr>
          <w:rFonts w:cs="Arial" w:ascii="Arial" w:hAnsi="Arial"/>
          <w:bCs/>
          <w:lang w:val="sr-RS"/>
        </w:rPr>
        <w:t>06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>369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>448</w:t>
      </w:r>
      <w:r>
        <w:rPr>
          <w:rFonts w:cs="Arial" w:ascii="Arial" w:hAnsi="Arial"/>
          <w:bCs/>
        </w:rPr>
        <w:t>,00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lang w:val="sr-CS"/>
        </w:rPr>
        <w:t>динара представљају средства буџет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а </w:t>
      </w:r>
      <w:r>
        <w:rPr>
          <w:rFonts w:cs="Arial" w:ascii="Arial" w:hAnsi="Arial"/>
          <w:lang w:val="sr-Latn-RS"/>
        </w:rPr>
        <w:t>205</w:t>
      </w:r>
      <w:r>
        <w:rPr>
          <w:rFonts w:cs="Arial" w:ascii="Arial" w:hAnsi="Arial"/>
          <w:lang w:val="sr-RS"/>
        </w:rPr>
        <w:t>.000,00</w:t>
      </w:r>
      <w:r>
        <w:rPr>
          <w:rFonts w:cs="Arial" w:ascii="Arial" w:hAnsi="Arial"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средста</w:t>
      </w:r>
      <w:r>
        <w:rPr>
          <w:rFonts w:cs="Arial" w:ascii="Arial" w:hAnsi="Arial"/>
          <w:lang w:val="hu-HU"/>
        </w:rPr>
        <w:t>в</w:t>
      </w:r>
      <w:r>
        <w:rPr>
          <w:rFonts w:cs="Arial" w:ascii="Arial" w:hAnsi="Arial"/>
          <w:lang w:val="sr-CS"/>
        </w:rPr>
        <w:t xml:space="preserve">а из сопствених прихода корисника, </w:t>
      </w:r>
      <w:r>
        <w:rPr>
          <w:rFonts w:cs="Arial" w:ascii="Arial" w:hAnsi="Arial"/>
          <w:bCs/>
          <w:lang w:val="sr-Latn-RS"/>
        </w:rPr>
        <w:t>3.</w:t>
      </w:r>
      <w:r>
        <w:rPr>
          <w:rFonts w:cs="Arial" w:ascii="Arial" w:hAnsi="Arial"/>
          <w:bCs/>
          <w:lang w:val="sr-RS"/>
        </w:rPr>
        <w:t>720</w:t>
      </w:r>
      <w:r>
        <w:rPr>
          <w:rFonts w:cs="Arial" w:ascii="Arial" w:hAnsi="Arial"/>
          <w:bCs/>
          <w:lang w:val="sr-Latn-CS"/>
        </w:rPr>
        <w:t>.000</w:t>
      </w:r>
      <w:r>
        <w:rPr>
          <w:rFonts w:cs="Arial" w:ascii="Arial" w:hAnsi="Arial"/>
          <w:bCs/>
          <w:lang w:val="sr-CS"/>
        </w:rPr>
        <w:t>,00</w:t>
      </w:r>
      <w:r>
        <w:rPr>
          <w:rFonts w:cs="Arial" w:ascii="Arial" w:hAnsi="Arial"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инара су наменска средства извор фин. 06,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 xml:space="preserve">2.462.007,88 </w:t>
      </w:r>
      <w:r>
        <w:rPr>
          <w:rFonts w:cs="Arial" w:ascii="Arial" w:hAnsi="Arial"/>
          <w:lang w:val="sr-CS"/>
        </w:rPr>
        <w:t>динара наменска средства извор финансирањ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07, нераспоређени вишак прихода из ранијих година </w:t>
      </w:r>
      <w:r>
        <w:rPr>
          <w:rFonts w:cs="Arial" w:ascii="Arial" w:hAnsi="Arial"/>
          <w:lang w:val="sr-RS"/>
        </w:rPr>
        <w:t>115.917.</w:t>
      </w:r>
      <w:r>
        <w:rPr>
          <w:rFonts w:cs="Arial" w:ascii="Arial" w:hAnsi="Arial"/>
          <w:lang w:val="sr-Latn-RS"/>
        </w:rPr>
        <w:t>322</w:t>
      </w:r>
      <w:r>
        <w:rPr>
          <w:rFonts w:cs="Arial" w:ascii="Arial" w:hAnsi="Arial"/>
          <w:lang w:val="sr-RS"/>
        </w:rPr>
        <w:t>,10</w:t>
      </w:r>
      <w:r>
        <w:rPr>
          <w:rFonts w:cs="Arial" w:ascii="Arial" w:hAnsi="Arial"/>
          <w:lang w:val="sr-CS"/>
        </w:rPr>
        <w:t xml:space="preserve"> динара, из неутрошених средстава донација из ранијих година </w:t>
      </w:r>
      <w:r>
        <w:rPr>
          <w:rFonts w:cs="Arial" w:ascii="Arial" w:hAnsi="Arial"/>
          <w:lang w:val="sr-RS"/>
        </w:rPr>
        <w:t>4.570.000,00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  <w:lang w:val="sr-RS"/>
        </w:rPr>
        <w:t xml:space="preserve">приходи од родитељског динара </w:t>
      </w:r>
      <w:r>
        <w:rPr>
          <w:rFonts w:cs="Arial" w:ascii="Arial" w:hAnsi="Arial"/>
          <w:lang w:val="sr-Latn-RS"/>
        </w:rPr>
        <w:t>505</w:t>
      </w:r>
      <w:r>
        <w:rPr>
          <w:rFonts w:cs="Arial" w:ascii="Arial" w:hAnsi="Arial"/>
          <w:lang w:val="sr-RS"/>
        </w:rPr>
        <w:t>.000,00 динар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CS"/>
        </w:rPr>
      </w:pPr>
      <w:r>
        <w:rPr>
          <w:rFonts w:cs="Arial" w:ascii="Arial" w:hAnsi="Arial"/>
          <w:bCs/>
          <w:sz w:val="18"/>
          <w:szCs w:val="18"/>
          <w:lang w:val="sr-CS"/>
        </w:rPr>
      </w:r>
    </w:p>
    <w:p>
      <w:pPr>
        <w:pStyle w:val="Normal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4.</w:t>
      </w:r>
    </w:p>
    <w:p>
      <w:pPr>
        <w:pStyle w:val="Normal"/>
        <w:ind w:firstLine="540"/>
        <w:rPr/>
      </w:pPr>
      <w:r>
        <w:rPr>
          <w:rFonts w:cs="Arial" w:ascii="Arial" w:hAnsi="Arial"/>
          <w:lang w:val="ru-RU"/>
        </w:rPr>
        <w:t>Члан 4. мења се и гласи: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2. Расходи и издаци буџета по основним наменама, утврђују се у следећим износима, и то</w:t>
      </w:r>
      <w:r>
        <w:rPr>
          <w:rFonts w:cs="Arial" w:ascii="Arial" w:hAnsi="Arial"/>
          <w:b/>
          <w:lang w:val="ru-RU"/>
        </w:rPr>
        <w:t xml:space="preserve">: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5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00"/>
        <w:gridCol w:w="1468"/>
        <w:gridCol w:w="1260"/>
        <w:gridCol w:w="1267"/>
        <w:gridCol w:w="1368"/>
        <w:gridCol w:w="1540"/>
        <w:gridCol w:w="1267"/>
        <w:gridCol w:w="1540"/>
        <w:gridCol w:w="1468"/>
      </w:tblGrid>
      <w:tr>
        <w:trPr>
          <w:trHeight w:val="132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ј конта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Р С Т А   Р А С Х О Д 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ЗА  ИЗВОР ФИН.: 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ЗА  ИЗВОР ФИН.: 0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ЗА  ИЗВОР ФИН.: 0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ЗА  ИЗВОР ФИН.: 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ЗА  ИЗВОР ФИН.: 1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ЗА ИЗВОР ФИН.:</w:t>
              <w:br/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ЗА  ИЗВОР ФИН.: 16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АН ПЛАН ЗА 2019.Г.</w:t>
            </w:r>
          </w:p>
        </w:tc>
      </w:tr>
      <w:tr>
        <w:trPr>
          <w:trHeight w:val="345" w:hRule="atLeast"/>
        </w:trPr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,369,448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000.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20,000.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462,007.8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917,322.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70,00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,000.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,748,777.9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И ЗА ЗАПОСЛЕНЕ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293,03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48,72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800.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01,55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 и додаци запослени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16,93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7,72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64,657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јални допринос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29,09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59,093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наде у натур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80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1,00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наде за запослен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7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е запосленима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0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8,000.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ИШЋЕЊЕ УСЛУГА И РОБ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066,359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00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50,00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850,95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904,549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10,00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,00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,361,858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ни трошков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64,72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2,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47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77,695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шкови путовањ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00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е по уговор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08,23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0,0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0,142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7,5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0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50,966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9,6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06,6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19,20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ће попр.и одрж.(усл.и матер)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81,3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5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22,849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4,149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јал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92,5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0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0,308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04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10,848.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ЛАТА КАМА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00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лата домаћих камат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0.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БВЕНЦИЈЕ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600,000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00,00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100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је јав.нефинансијским пред.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600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,00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00,000.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НАЦИЈЕ  И  ТРАНСФЕРИ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977,048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60,463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737,511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. осталим нивоима власти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4,322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0,463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34,785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.орг.за обав.соц.осиг.</w:t>
            </w:r>
          </w:p>
        </w:tc>
        <w:tc>
          <w:tcPr>
            <w:tcW w:w="14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24,000.0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24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е дотације и трансфери</w:t>
            </w:r>
          </w:p>
        </w:tc>
        <w:tc>
          <w:tcPr>
            <w:tcW w:w="14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8,726.0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8,726.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А ИЗ СОЦ. ОСИГУРАЊ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50,000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00,00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91,00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241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наде за социјалну заштиту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50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,00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1,00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1,000.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ЛИ РАСХОДИ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70,000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9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86,59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је невладином организац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,564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64,00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ези,обав.таксе и казн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6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9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2,59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ч.казне по реш. судо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н.штете нанете од стране држ.орг.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,000.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. ТРАНСФ. ИЗ БУЏ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,000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е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А СРЕДСТВ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002,011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00.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000.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401,874.8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46,383.1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649,268.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3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42,874.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96,383.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271,257.9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и опрем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39,01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0,00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32,011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е некретнина и опрем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ивисана имови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е некретнина и опрем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0.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јална имови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0.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љишт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0,000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0.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0,000.00</w:t>
            </w:r>
          </w:p>
        </w:tc>
      </w:tr>
      <w:tr>
        <w:trPr>
          <w:trHeight w:val="525" w:hRule="atLeast"/>
        </w:trPr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АН ПЛАН БУЏЕТА ЗА 2019.Г.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,369,448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000.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20,000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462,007.8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917,322.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70,00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,000.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,748,777.9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255" w:gutter="0" w:header="11" w:top="56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3. се брише, и глас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3. Буџетски суфицит и укупан фискални резултат буџета, утврђен је у складу са чл. 30. Закона о буџетском систему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08"/>
        <w:gridCol w:w="2132"/>
        <w:gridCol w:w="2332"/>
      </w:tblGrid>
      <w:tr>
        <w:trPr>
          <w:trHeight w:val="7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Шифра  економ.</w:t>
              <w:br/>
              <w:t>класифик.</w:t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Износ</w:t>
            </w:r>
          </w:p>
        </w:tc>
      </w:tr>
      <w:tr>
        <w:trPr>
          <w:trHeight w:val="660" w:hRule="atLeast"/>
        </w:trPr>
        <w:tc>
          <w:tcPr>
            <w:tcW w:w="768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А. РАЧУН ПРИХОДА И ПРИМАЊА, РАСХОДА И ИЗДАТАК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. Укупни приходи и примања од продаје нефинансијске имовине (кл. 7+8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+8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3,261,45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1. ТЕКУЋИ ПРИХОДИ (класа 7) 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3,193,45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рески при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,342,472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Порези на доходак, добит и капит.добитк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8,550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орези на имовину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,942,472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орези на добра и услуг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,850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Други порез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,000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Непорески при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2,897,466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д тога наплаћене камат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,000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Донациј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1+73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,720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Трансфер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3,233,518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2. ПРИМАЊА ОД ПРОДАЈЕ НЕФИНАНСИЈСКЕ ИМОВИНЕ (класа 8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,00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. Укупни расходи и издаци за набавку нефинансијске имовине (кл. 4+5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+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3,748,778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1. ТЕКУЋИ РАСХОДИ (класа 4)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8,099,509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Расходи за запослен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9,701,55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Коришћење роба и услуг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8,361,858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тплата камат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Субвенциј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,100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Права из социј.осигурањ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,241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Остали расход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+4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,886,59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. осталим нивоима вла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,434,785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.орг.за обав.соц.осиг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,824,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,478,726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2. ИЗДАЦИ ЗА НАБАВКУ НЕФИНАНСИЈСКЕ ИМОВИНЕ (класа 5) у чему: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5,649,269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БУЏЕТСКИ СУФИЦИТ / ДЕФИЦИТ (кл. 7+8) - (кл. 4+5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-120,487,322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УКУПАН ФИСКАЛНИ СУФИЦИТ / ДЕФИЦИТ (7+8) - (4+5) +(92-62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-120,487,322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Б. РАЧУН ФИНАНСИРАЊ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Примања од задуживања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Неутрошена средства из претходних годин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0,487,322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Издаци за отплату главнице дуга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</w:rPr>
              <w:t>120,487,3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 xml:space="preserve">Потребна средства за финансирање фискланог  дефицита из члана 4. ове Одлуке, у износу од </w:t>
      </w:r>
      <w:r>
        <w:rPr>
          <w:rFonts w:cs="Arial" w:ascii="Trebuchet MS" w:hAnsi="Trebuchet MS"/>
          <w:b/>
          <w:bCs/>
          <w:color w:val="000000"/>
          <w:lang w:val="sr-RS"/>
        </w:rPr>
        <w:t xml:space="preserve">120.487.322 </w:t>
      </w:r>
      <w:r>
        <w:rPr>
          <w:rFonts w:cs="Arial" w:ascii="Arial" w:hAnsi="Arial"/>
          <w:b/>
          <w:lang w:val="sr-CS"/>
        </w:rPr>
        <w:t>динара</w:t>
      </w:r>
      <w:r>
        <w:rPr>
          <w:rFonts w:cs="Arial" w:ascii="Arial" w:hAnsi="Arial"/>
          <w:lang w:val="sr-CS"/>
        </w:rPr>
        <w:t>, обезбедиће се из неутрошених средстава из претходних  година у износу од</w:t>
      </w:r>
      <w:r>
        <w:rPr>
          <w:rFonts w:cs="Arial" w:ascii="Trebuchet MS" w:hAnsi="Trebuchet MS"/>
          <w:b/>
          <w:bCs/>
          <w:color w:val="000000"/>
          <w:lang w:val="sr-RS"/>
        </w:rPr>
        <w:t xml:space="preserve">120.487.322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инара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lang w:val="sr-Latn-CS"/>
        </w:rPr>
        <w:t>4.</w:t>
      </w: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  <w:t xml:space="preserve"> ОПШТИ ДЕО - ПРОГРАМСКА КЛАСИФИКАЦИЈА РАСХОДА</w:t>
      </w:r>
      <w:r>
        <w:rPr>
          <w:rFonts w:cs="Arial" w:ascii="Arial" w:hAnsi="Arial"/>
          <w:b/>
          <w:bCs/>
          <w:sz w:val="20"/>
          <w:szCs w:val="20"/>
          <w:lang w:val="sr-RS" w:eastAsia="sr-Latn-CS"/>
        </w:rPr>
        <w:t xml:space="preserve"> У 2019. ГОДИН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r-Latn-R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Latn-RS" w:eastAsia="sr-Latn-CS"/>
        </w:rPr>
      </w:r>
    </w:p>
    <w:tbl>
      <w:tblPr>
        <w:tblW w:w="14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74"/>
        <w:gridCol w:w="5264"/>
        <w:gridCol w:w="1430"/>
        <w:gridCol w:w="1044"/>
        <w:gridCol w:w="1307"/>
        <w:gridCol w:w="1379"/>
        <w:gridCol w:w="2088"/>
      </w:tblGrid>
      <w:tr>
        <w:trPr>
          <w:trHeight w:val="30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укт-ура %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пствени и други приход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купна средств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длежан орган/особа</w:t>
            </w:r>
          </w:p>
        </w:tc>
      </w:tr>
      <w:tr>
        <w:trPr>
          <w:trHeight w:val="84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. Урбанизам и просторно планирањ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601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50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101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торно и урбанистичко планирањ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љање грађевинским земљиште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01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01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2.  Комунална делатнос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7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63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781,6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481,6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љање/одржавање јавним осветљење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5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5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ржавање јавних зелених површи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4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-0003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ржавање чист.на површ.јавне намене -  ЈКП Чо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,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КП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-000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охигије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5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5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-0008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љање и снабдевање водом за пић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00,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81,6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481,6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3.  Локални економски развој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03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241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271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апређење привредног и инвестиционог амбијен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е активне политике запошљавањ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-0003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шка економском развоју и промоцији предузетниш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-П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јекат:ЛА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-П5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јекат: Сред.за реш.стамб.потреба и</w:t>
              <w:br/>
              <w:t xml:space="preserve"> др.прог.за интег.избег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41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61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5.  Развој пољопривред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0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694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694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шка за спровођење пољопривредне политике у лок. зај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94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694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1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е подршке руралном развој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6.  Заштита животне средин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5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66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16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љање заштитом животне средине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4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3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-0005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љање комуналним отпадо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-000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љање отпадним вода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3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7.  Организ.саобаћ.и саобр.инфраструк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7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20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9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љање и одржавање саобраћајне инфраструктур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0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9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У 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8.  Предшколско васпитањ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809,8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280,0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089,87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. и остваривање  предш.васп.и обра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809,8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80,0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89,87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 "Радост"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9.  Основно образовање и васпитањ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132,7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3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132,77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основних школ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32,7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32,77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Ш "Ј.Поповић"</w:t>
              <w:br/>
              <w:t>ОШ "С.Михаљ" и</w:t>
              <w:br/>
              <w:t xml:space="preserve"> ОШ "Т.Остојић"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0. Средње образовање и васпитањ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437,5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437,5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средњих школ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37,5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37,5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м.прех.средња шк.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1.  Социјална  и дечја зашти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,074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5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210,4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284,46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еднократне помоћи и др.облици помоћ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44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44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ар за соц.рад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-0003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евне услуге у заједниц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10,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60,4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70,46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ар за соц.рад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-0005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шка реализацији програма Црвеног крс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2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2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-0006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шка деци и породица са децо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0,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5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5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2.  Здравствена зашти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324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7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324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установа примарне здравствене заштит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24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24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 здравља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-П-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е и опрема (ултразвук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ртвозор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3.  Развој културе и информисањ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455,2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349,5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804,87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лок.установа култур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53,2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,5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80,87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Ц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Јачање културне продукције и уметничког стваралаш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02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99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 и КОЦ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-000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вривање и унапр. јавног интереса у области јавног инф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,00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8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-П6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јекат:Реализац.рачун.и језич.курсе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Ц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4.  Развој спорта и омладин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3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3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 и КОЦ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5.  Локална самоупра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,06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2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136,3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,201,36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локалне самоуправе и градских општи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25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месних заједниц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24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92,9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16,99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000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штинско правобранилаш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1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1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0007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нац.савета национал.мањи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0009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ћа буџетска резер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00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лна буџетска резер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001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љање у ванредним ситуација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П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јекат: Подршка спровођењу пројеката локалне самоуптаве, НВО, привредних и друштвених организациј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70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-П3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јекат:Унапређење безбедности саобраћаја у 2017.годин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3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6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8,3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78,37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6.  Политички систем ЛС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239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9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239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Скупштин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85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85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1--000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сање извршних орга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54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9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54,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.Веће и Председ.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 17.  Енерг. ефикас. и обновљиви извори енергиј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01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6,2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327,23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-000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хетски менанџмен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1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2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27,23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</w:tr>
      <w:tr>
        <w:trPr>
          <w:trHeight w:val="55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КУПНИ ПРОГРАМСКИ ЈАВНИ РАСХОД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,369,4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379,3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,748,77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sr-Latn-CS"/>
        </w:rPr>
        <w:t>5.  ОПШТИ ДЕО  -   ФУНКЦИОНАЛНА КЛАСИФИКАЦИЈА РАСХОДА</w:t>
      </w:r>
      <w:r>
        <w:rPr>
          <w:rFonts w:cs="Arial" w:ascii="Arial" w:hAnsi="Arial"/>
          <w:b/>
          <w:lang w:val="sr-RS"/>
        </w:rPr>
        <w:t xml:space="preserve"> У 2019. ГОДИНИ</w:t>
      </w:r>
      <w:r>
        <w:rPr>
          <w:rFonts w:cs="Arial" w:ascii="Arial" w:hAnsi="Arial"/>
          <w:b/>
          <w:lang w:val="sr-Latn-RS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900"/>
        <w:gridCol w:w="1872"/>
        <w:gridCol w:w="1235"/>
        <w:gridCol w:w="1821"/>
        <w:gridCol w:w="1700"/>
      </w:tblGrid>
      <w:tr>
        <w:trPr>
          <w:trHeight w:val="5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je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ална класификација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ура         %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осталих извор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јавна средства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ЈАЛНА ЗАШТИ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,074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210,463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,284,463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дица и дец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1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45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550,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а заштита некласификована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974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60,463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734,463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ШТЕ ЈАВНЕ УСЛУГ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,463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76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387,991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3,850,991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239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239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услуг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,2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995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,195,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јавне услуге некласификоване на другом месту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24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392,991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416,991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БРА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7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7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вилна зашти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ЈАВНИ РЕД И БЕЗБЕДНОС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11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611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ови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11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11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ОНОМСКИ ПОСЛОВ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,24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,642,375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4,882,375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шти послови по питању ра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а, шумарство, лов и риболов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694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,694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мски саобраћа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23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948,375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178,375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послови некласификовани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1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1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ШТИТА ЖИВОТНЕ СРЕДИН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,25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6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06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,31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љање отпадом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7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7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љање отпадним водам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43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43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њење загађености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та биљног и животињског света и крајолик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75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40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150,000      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та животне средине некласификована на другом мес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8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0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3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ЛОВИ СТАНОВАЊА И ЗАЈЕДНИЦ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,572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,448,883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3,020,883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ени развој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2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241,00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261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 заједниц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,602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6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826,232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,428,23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девањ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1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,381,651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,481,651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а расвет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85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85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,324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,324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е медицинске услуг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јавног здравств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124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124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КРЕАЦИЈА, СПОРТ, КУЛТУРА И ВЕР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,755,28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2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349,59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,104,87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рекреације и спорт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3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3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култур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,455,28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49,59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,804,87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емитовања и штампања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00,00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000,000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,380,166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280,028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,660,194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о 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809,844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280,028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,089,87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 образовањ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132,772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132,772    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е образовање;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437,550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437,550      </w:t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6,369,448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7,379,330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3,748,778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1720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6521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5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6521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6521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ланирани капитални издаци буџетских корисника за 2019, 2020. и 2021. годину исказују се у прилогу 2 и 2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992"/>
        <w:gridCol w:w="1276"/>
        <w:gridCol w:w="835"/>
        <w:gridCol w:w="866"/>
        <w:gridCol w:w="992"/>
        <w:gridCol w:w="992"/>
        <w:gridCol w:w="992"/>
        <w:gridCol w:w="992"/>
        <w:gridCol w:w="1985"/>
      </w:tblGrid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073,66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183,6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183,6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926,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122,48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122,48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 дин (заокружено на 000)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ор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капиталног прој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а почетка финансирања прој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а завршетка финансирања прој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а вредност пројект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говорени рок завршетка (месец-година)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овано закључно са 31.12.2017. годи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- 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- процена извршењ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лагање у основна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12,4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22,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22,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7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2,4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2,48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Машине и опрема за потребе одбра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ОУ-Нематеријална имов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чешће и предфин.проjеката-опр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4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чешће и предфин.проjеката-кап.одрж.објек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46,7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46,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46,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напређење безбедности саобраћаја-капит.одрж. Пут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6,5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6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6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38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У-Унапређење безбед.саобраћаја-машине и опрем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5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Управљање ванред.сит.-машине и опр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 Пољопривреда-машине и опр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5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Прој.планирање-елаборати, легализација бунара, санитарна заш.з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ално одржавање-реконструкција вод.мреже у насељу Чока, Va ета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102,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102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102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81,8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81,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81,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ално одржавање-реконструкција вод.мреже у насељу Чока, Vб ета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081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Израда потребне документације за пречистач у Ч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Пројектно планирање (прој.Мост на Златици, ПДР за Бан.магистр. и др.пројек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3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00,0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Изградња дела водовода у Остојиће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Пројек.докум.за канализ.мрежу у Остојић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3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У -Кап.одржавање -санација платоа испред поште у Јазов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Згр.и гр.обј.санација зелене пијаце у Ч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Остојићево-машине и опр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.одржавање-уређење центра у Ч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Машине и опрема-ултразв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ално одржавање-реконструкција вод.мреже у насељу Чока, Vц ета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84"/>
        <w:gridCol w:w="709"/>
        <w:gridCol w:w="709"/>
        <w:gridCol w:w="709"/>
        <w:gridCol w:w="708"/>
        <w:gridCol w:w="709"/>
        <w:gridCol w:w="567"/>
        <w:gridCol w:w="851"/>
        <w:gridCol w:w="992"/>
        <w:gridCol w:w="992"/>
        <w:gridCol w:w="992"/>
        <w:gridCol w:w="168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183,6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926,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122,48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122,480</w:t>
            </w:r>
          </w:p>
        </w:tc>
      </w:tr>
      <w:tr>
        <w:trPr>
          <w:trHeight w:val="43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183,6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926,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922,48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922,48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 дин (заокружено на 000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.бр.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ив капиталног пројек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 програм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 програмске активности/ Прој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о 3. ни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о 4. ни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овано закључно са 31.12.2017. годи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- 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- процена реализациј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лагање у основна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12,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12,480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лагање у основна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Машине и опрема за потребе одбр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0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омпјутерски софт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опр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кап.одрж.обје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кап.одрж.обје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кап.одрж.обје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81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81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опр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чешће и предфин.проjеката-опр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напређење безбедности саобраћаја-капит.одрж. Пут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напређење безбедности саобраћаја-капит.одрж. Пут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26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26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48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Унапређење безбед.саобраћаја-машине и опре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-Унапређење безбед.саобраћаја-машине и опре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 Пољопривреда-машине и опр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 Пољопривреда-машине и опр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 пољопривреда-машине и опр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0,000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.планирање-елаборати, легализација бунара, санитарна заш.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ка, Va е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35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35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ла, Va е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966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966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Управљање ванред.сит.-машине и опр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5,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5,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Падеј, II етапа,II ф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5,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5,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У -Кап.одржавање -санација платоа испред поште у Јазо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ла, Vб е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ла, Vб е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216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ла, Vб е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865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.одржавање-санација споменика у Црној Б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Израда потребне документације за пречистач у Ч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тно планирање (прој.Мост на Златици и др.пројек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0,000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тно планирање (прој.Мост на Златици, ПДР за Бан.магистр. и др.пројек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тно планирање (прој.Мост на Златици, ПДР за Бан.магистр. и др.пројек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Изградња дела водовода у Остојиће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Изградња дела водовода у Остојиће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.докум.за канализ.мрежу у Остојић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Згр.и гр.обј.санација зелене пијаце у Ч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З Остојићево-машине и опр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Пројек.докум.за канализ.мрежу у Остојић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Машине и опрема-ултра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У-Капитално одржавање-реконструкција вод.мреже у насељу Чола, Vц е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851"/>
        <w:gridCol w:w="850"/>
        <w:gridCol w:w="851"/>
        <w:gridCol w:w="850"/>
        <w:gridCol w:w="992"/>
        <w:gridCol w:w="1134"/>
        <w:gridCol w:w="1134"/>
        <w:gridCol w:w="1134"/>
        <w:gridCol w:w="2127"/>
      </w:tblGrid>
      <w:tr>
        <w:trPr>
          <w:trHeight w:val="4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118,1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6,2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6,2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723,2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895,0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895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 дин (заокружено на 000)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ор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капиталног прој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а почетка финансирања прој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а завршетка финансирања прој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а вредност прој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говорени рок завршетка (месец-година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овано закључно са 31.12.2017. годи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-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- процена изврше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Реконструкција објекта-зубна амбуланта Ч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У-Капит.одржавање зграда и др.објека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326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,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У-капит.одржавање путе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341,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50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50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3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31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310,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Машине и опр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,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Набавка књи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,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Падеј-пројектно планирање за вод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Падеј-Машине и опр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-Санад-Машина и опр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Санад-остале некретнине и опр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,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Црна Браа-Машине и опр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Црна Браа-Пројектно планирањ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замена про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 пројектно планирањ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Админисртративна опр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6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,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Опрема за образовањ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Опрема за производњ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-нематеријална имов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У-Набавка пољопривредног земљиш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  Изградња атмосферских канала у Сана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Изградња дечијег игралиш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кап.одрж.згра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1,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1,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1,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У- Набавка непокрет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67"/>
        <w:gridCol w:w="850"/>
        <w:gridCol w:w="851"/>
        <w:gridCol w:w="850"/>
        <w:gridCol w:w="851"/>
        <w:gridCol w:w="567"/>
        <w:gridCol w:w="1134"/>
        <w:gridCol w:w="992"/>
        <w:gridCol w:w="992"/>
        <w:gridCol w:w="992"/>
        <w:gridCol w:w="1134"/>
        <w:gridCol w:w="1134"/>
      </w:tblGrid>
      <w:tr>
        <w:trPr>
          <w:trHeight w:val="37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6,28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723,2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895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895,000</w:t>
            </w:r>
          </w:p>
        </w:tc>
      </w:tr>
      <w:tr>
        <w:trPr>
          <w:trHeight w:val="43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975,7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723,2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83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895,000</w:t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 дин (заокружено на 00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.бр.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капиталног пројект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ифра програм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ифра програмске активности/ Прој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о 3. ни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о 4. ни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овано закључно са 31.12.2017. годи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- 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- процена реализациј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Реконструкција објекта-зубна амбуланта Ч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У-Капит.одржавање зграда и др.објек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,000</w:t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У-Капит.одржавање зграда и др.објек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У-капит.одржавање путе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310,000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У-капит.одржавање пут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У-капит.одржавање путе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Машине и опр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Машине и опр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00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Машине и опр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,000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Машине и опр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Машине и опр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Набавка књи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Набавка књи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5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Набавка књи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Ц-Набавка књи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Падеј-пројектно планирање за вод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Падеј-Машине и опр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-Санад-Машина и опр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Санад-куповина бетонских жардињ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,000</w:t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Санад-остале некретнине и опр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000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-Санад-Машина и опр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Црна Браа-Машине и опр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000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З Црна Браа-Пројектно планира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 пројектно планира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замена про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 пројектно планирањ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Админисртративна опр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Админисртративна опр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,000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Опрема за образовањ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Опрема за производњ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-нематеријална имов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У-Набавка пољопривредног земљи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У-Набавка пољопривредног земљи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У-Изградња дечијег игралиш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У- Набавка непокре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 Радост-кап.одрж.згр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1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1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У-  Изградња атмосферских канала у Сан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У-  Изградња атмосферских канала у Сана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,0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  <w:t xml:space="preserve">Члан 6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Члан 6. Одлуке мења се и гла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Средства буџета у износу од 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 xml:space="preserve">83.748.777,98 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динара, од тога буџетска средства износе </w:t>
      </w:r>
      <w:r>
        <w:rPr>
          <w:rFonts w:cs="Arial" w:ascii="Arial" w:hAnsi="Arial"/>
          <w:lang w:val="sr-RS"/>
        </w:rPr>
        <w:t>506.369.448,00</w:t>
      </w:r>
      <w:r>
        <w:rPr>
          <w:rFonts w:cs="Arial" w:ascii="Arial" w:hAnsi="Arial"/>
          <w:lang w:val="sr-CS"/>
        </w:rPr>
        <w:t xml:space="preserve"> динара, </w:t>
      </w:r>
      <w:r>
        <w:rPr>
          <w:rFonts w:cs="Arial" w:ascii="Arial" w:hAnsi="Arial"/>
          <w:lang w:val="sr-Latn-RS"/>
        </w:rPr>
        <w:t>205</w:t>
      </w:r>
      <w:r>
        <w:rPr>
          <w:rFonts w:cs="Arial" w:ascii="Arial" w:hAnsi="Arial"/>
          <w:lang w:val="sr-RS"/>
        </w:rPr>
        <w:t>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динара од прихода из додатних активности директних и индиректних корисника буџета, у износу од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>.720.000,00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инара су планирана средства од међународних организација, и средства из донација од других нивоа власти у износу од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 xml:space="preserve">2.462.007,88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нераспоређени вишак прихода из ранијих година износи </w:t>
      </w:r>
      <w:r>
        <w:rPr>
          <w:rFonts w:cs="Arial" w:ascii="Arial" w:hAnsi="Arial"/>
          <w:lang w:val="sr-RS"/>
        </w:rPr>
        <w:t>115.917.</w:t>
      </w:r>
      <w:r>
        <w:rPr>
          <w:rFonts w:cs="Arial" w:ascii="Arial" w:hAnsi="Arial"/>
          <w:lang w:val="sr-Latn-RS"/>
        </w:rPr>
        <w:t>322</w:t>
      </w:r>
      <w:r>
        <w:rPr>
          <w:rFonts w:cs="Arial" w:ascii="Arial" w:hAnsi="Arial"/>
          <w:lang w:val="sr-RS"/>
        </w:rPr>
        <w:t>,10</w:t>
      </w:r>
      <w:r>
        <w:rPr>
          <w:rFonts w:cs="Arial" w:ascii="Arial" w:hAnsi="Arial"/>
          <w:lang w:val="sr-CS"/>
        </w:rPr>
        <w:t xml:space="preserve"> динара, из неутрошених средстава донација из ранијих година </w:t>
      </w:r>
      <w:r>
        <w:rPr>
          <w:rFonts w:cs="Arial" w:ascii="Arial" w:hAnsi="Arial"/>
          <w:lang w:val="sr-RS"/>
        </w:rPr>
        <w:t>4.570.000,00</w:t>
      </w:r>
      <w:r>
        <w:rPr>
          <w:rFonts w:cs="Arial" w:ascii="Arial" w:hAnsi="Arial"/>
          <w:lang w:val="sr-CS"/>
        </w:rPr>
        <w:t xml:space="preserve"> и од средстава од родитељског динара </w:t>
      </w:r>
      <w:r>
        <w:rPr>
          <w:rFonts w:cs="Arial" w:ascii="Arial" w:hAnsi="Arial"/>
          <w:lang w:val="sr-Latn-RS"/>
        </w:rPr>
        <w:t>505</w:t>
      </w:r>
      <w:r>
        <w:rPr>
          <w:rFonts w:cs="Arial" w:ascii="Arial" w:hAnsi="Arial"/>
          <w:lang w:val="sr-CS"/>
        </w:rPr>
        <w:t>.000,00 дина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распоређују се по корисницима и наменама у посебном табеларном  делу, који чини саставни део ове Одлуке.</w:t>
      </w:r>
      <w:r>
        <w:rPr>
          <w:rFonts w:cs="Arial" w:ascii="Arial" w:hAnsi="Arial"/>
          <w:lang w:val="ru-RU"/>
        </w:rPr>
        <w:t>“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7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ab/>
        <w:t>Ова Одлука ступа на снагу осмог дана од дана објављивања у ,,Службеном листу општине Чока''.</w:t>
      </w:r>
    </w:p>
    <w:p>
      <w:pPr>
        <w:pStyle w:val="Normal"/>
        <w:tabs>
          <w:tab w:val="clear" w:pos="720"/>
          <w:tab w:val="left" w:pos="675" w:leader="none"/>
        </w:tabs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ПУБЛИКА СРБИЈА- АП ВОЈВОДИНА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СКУПШТИНА ОПШТИНЕ ЧОКА</w:t>
        <w:tab/>
        <w:tab/>
        <w:tab/>
        <w:t xml:space="preserve">      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Latn-RS"/>
        </w:rPr>
        <w:t xml:space="preserve">                                       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sr-Latn-RS"/>
        </w:rPr>
        <w:t xml:space="preserve">                              </w:t>
      </w:r>
      <w:r>
        <w:rPr>
          <w:rFonts w:cs="Arial" w:ascii="Arial" w:hAnsi="Arial"/>
          <w:lang w:val="sr-CS"/>
        </w:rPr>
        <w:t xml:space="preserve"> Председник СО Чок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lang w:val="sr-CS"/>
        </w:rPr>
        <w:t xml:space="preserve">                                               </w:t>
      </w:r>
      <w:r>
        <w:rPr>
          <w:rFonts w:cs="Arial" w:ascii="Arial" w:hAnsi="Arial"/>
          <w:lang w:val="sr-Latn-RS"/>
        </w:rPr>
        <w:t xml:space="preserve">                 </w:t>
      </w:r>
      <w:r>
        <w:rPr>
          <w:rFonts w:cs="Arial" w:ascii="Arial" w:hAnsi="Arial"/>
          <w:lang w:val="sr-CS"/>
        </w:rPr>
        <w:t xml:space="preserve">   Олај Тибор с.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r-CS"/>
        </w:rPr>
        <w:t>ДАНА</w:t>
      </w:r>
      <w:r>
        <w:rPr>
          <w:rFonts w:cs="Arial" w:ascii="Arial" w:hAnsi="Arial"/>
          <w:lang w:val="sr-Latn-RS"/>
        </w:rPr>
        <w:t xml:space="preserve">:      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u-HU"/>
        </w:rPr>
        <w:t>20</w:t>
      </w:r>
      <w:r>
        <w:rPr>
          <w:rFonts w:cs="Arial" w:ascii="Arial" w:hAnsi="Arial"/>
          <w:lang w:val="sr-CS"/>
        </w:rPr>
        <w:t>19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  О  К  А</w:t>
      </w:r>
    </w:p>
    <w:sectPr>
      <w:headerReference w:type="default" r:id="rId8"/>
      <w:footerReference w:type="default" r:id="rId9"/>
      <w:type w:val="nextPage"/>
      <w:pgSz w:orient="landscape" w:w="16838" w:h="11906"/>
      <w:pgMar w:left="680" w:right="680" w:gutter="0" w:header="720" w:top="776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CS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sr-CS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4:00Z</dcterms:created>
  <dc:creator>Opsti-poslovi1</dc:creator>
  <dc:description/>
  <cp:keywords/>
  <dc:language>en-US</dc:language>
  <cp:lastModifiedBy>Finansija1</cp:lastModifiedBy>
  <cp:lastPrinted>2019-11-07T09:18:00Z</cp:lastPrinted>
  <dcterms:modified xsi:type="dcterms:W3CDTF">2019-12-03T11:24:00Z</dcterms:modified>
  <cp:revision>4</cp:revision>
  <dc:subject/>
  <dc:title>На основу члана 30</dc:title>
</cp:coreProperties>
</file>