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,101/16-др.закон и 47/18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103/15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 99/16</w:t>
      </w:r>
      <w:r>
        <w:rPr>
          <w:rFonts w:cs="Arial" w:ascii="Arial" w:hAnsi="Arial"/>
          <w:lang w:val="sr-Latn-RS"/>
        </w:rPr>
        <w:t>, 113/07 и 95/18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>, члана 40. Статута општине Чока („Службени лист општине Чока'' бр. 2/19)  и члана 31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 годину („Службени лист општине Чока'' бр.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 xml:space="preserve"> и 5/19</w:t>
      </w:r>
      <w:r>
        <w:rPr>
          <w:rFonts w:cs="Arial" w:ascii="Arial" w:hAnsi="Arial"/>
          <w:lang w:val="sr-CS"/>
        </w:rPr>
        <w:t>), 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RS"/>
        </w:rPr>
        <w:t>23.08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</w:rPr>
        <w:t xml:space="preserve">646.532.552,98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sr-Latn-RS"/>
        </w:rPr>
        <w:t>95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  <w:lang w:val="sr-Latn-RS"/>
        </w:rPr>
        <w:t>634</w:t>
      </w:r>
      <w:r>
        <w:rPr>
          <w:rFonts w:cs="Arial" w:ascii="Arial" w:hAnsi="Arial"/>
          <w:b/>
          <w:bCs/>
          <w:lang w:val="sr-RS"/>
        </w:rPr>
        <w:t xml:space="preserve">.288,00 </w:t>
      </w:r>
      <w:r>
        <w:rPr>
          <w:rFonts w:cs="Arial" w:ascii="Arial" w:hAnsi="Arial"/>
          <w:lang w:val="sr-CS"/>
        </w:rPr>
        <w:t>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b/>
          <w:lang w:val="sr-Latn-RS"/>
        </w:rPr>
        <w:t>2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онација </w:t>
      </w:r>
      <w:r>
        <w:rPr>
          <w:rFonts w:cs="Arial" w:ascii="Arial" w:hAnsi="Arial"/>
          <w:b/>
          <w:lang w:val="sr-Latn-RS"/>
        </w:rPr>
        <w:t>3.31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Latn-CS"/>
        </w:rPr>
        <w:t>.00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, из донација од других нивоа власти </w:t>
      </w:r>
      <w:r>
        <w:rPr>
          <w:rFonts w:cs="Arial" w:ascii="Arial" w:hAnsi="Arial"/>
          <w:b/>
          <w:lang w:val="sr-Latn-RS"/>
        </w:rPr>
        <w:t>51.884.945</w:t>
      </w:r>
      <w:r>
        <w:rPr>
          <w:rFonts w:cs="Arial" w:ascii="Arial" w:hAnsi="Arial"/>
          <w:b/>
          <w:lang w:val="sr-CS"/>
        </w:rPr>
        <w:t>,88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b/>
          <w:lang w:val="sr-RS"/>
        </w:rPr>
        <w:t>90.</w:t>
      </w:r>
      <w:r>
        <w:rPr>
          <w:rFonts w:cs="Arial" w:ascii="Arial" w:hAnsi="Arial"/>
          <w:b/>
          <w:lang w:val="sr-Latn-RS"/>
        </w:rPr>
        <w:t>42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Latn-RS"/>
        </w:rPr>
        <w:t>322</w:t>
      </w:r>
      <w:r>
        <w:rPr>
          <w:rFonts w:cs="Arial" w:ascii="Arial" w:hAnsi="Arial"/>
          <w:b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ранијих година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b/>
          <w:lang w:val="sr-Latn-RS"/>
        </w:rPr>
        <w:t>5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9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23,322.1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634,28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05,223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71,51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00,555.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.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,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5,100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915,100.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634,28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1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84,945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23,322.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9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532,555.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,,Укупни расходи буџета утврђују се у износу од</w:t>
      </w:r>
      <w:r>
        <w:rPr>
          <w:rFonts w:cs="Arial" w:ascii="Arial" w:hAnsi="Arial"/>
          <w:lang w:val="sr-Latn-RS"/>
        </w:rPr>
        <w:t xml:space="preserve"> 646.532.555,98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инара, од којих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Latn-RS"/>
        </w:rPr>
        <w:t>9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Latn-RS"/>
        </w:rPr>
        <w:t>63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288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Latn-RS"/>
        </w:rPr>
        <w:t>20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Latn-RS"/>
        </w:rPr>
        <w:t>3.31</w:t>
      </w:r>
      <w:r>
        <w:rPr>
          <w:rFonts w:cs="Arial" w:ascii="Arial" w:hAnsi="Arial"/>
          <w:bCs/>
          <w:lang w:val="sr-RS"/>
        </w:rPr>
        <w:t>0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Latn-RS"/>
        </w:rPr>
        <w:t>5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88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945</w:t>
      </w:r>
      <w:r>
        <w:rPr>
          <w:rFonts w:cs="Arial" w:ascii="Arial" w:hAnsi="Arial"/>
          <w:lang w:val="sr-RS"/>
        </w:rPr>
        <w:t xml:space="preserve">,88 </w:t>
      </w:r>
      <w:r>
        <w:rPr>
          <w:rFonts w:cs="Arial" w:ascii="Arial" w:hAnsi="Arial"/>
          <w:lang w:val="sr-CS"/>
        </w:rPr>
        <w:t>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90.</w:t>
      </w:r>
      <w:r>
        <w:rPr>
          <w:rFonts w:cs="Arial" w:ascii="Arial" w:hAnsi="Arial"/>
          <w:lang w:val="sr-Latn-RS"/>
        </w:rPr>
        <w:t>42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322</w:t>
      </w:r>
      <w:r>
        <w:rPr>
          <w:rFonts w:cs="Arial" w:ascii="Arial" w:hAnsi="Arial"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00"/>
        <w:gridCol w:w="1468"/>
        <w:gridCol w:w="1260"/>
        <w:gridCol w:w="1267"/>
        <w:gridCol w:w="1368"/>
        <w:gridCol w:w="1368"/>
        <w:gridCol w:w="1267"/>
        <w:gridCol w:w="1540"/>
        <w:gridCol w:w="1468"/>
      </w:tblGrid>
      <w:tr>
        <w:trPr>
          <w:trHeight w:val="13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 конта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 С Т А   Р А С Х О Д 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ИЗВОР ФИН.:</w:t>
              <w:br/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16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АН ПЛАН ЗА 2019.Г.</w:t>
            </w:r>
          </w:p>
        </w:tc>
      </w:tr>
      <w:tr>
        <w:trPr>
          <w:trHeight w:val="34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634,28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10,000.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884,945.8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23,322.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70,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532,555.9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И ЗА ЗАПОСЛЕНЕ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72,77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12,150.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00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562,92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76,6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2,275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88,952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и допринос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18,09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875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2,968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6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за запосле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е запосленим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340,000.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ИШЋЕЊЕ УСЛУГА И РОБ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599,14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40,00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97,142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669,939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10,00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496,221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ни трошков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3,10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9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4,106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кови путовањ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по уговор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77,0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6,142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2,5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90,766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9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2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33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е попр.и одрж.(усл.и матер)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5,349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1,349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ја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1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7,00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28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ЛАТА КАМА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домаћих кам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ЈЕ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00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5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је јав.нефинансијским пред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НАЦИЈЕ  И  ТРАНСФЕР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975,538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0,203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75,741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. осталим нивоима власти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4,322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0,203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64,525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.орг.за обав.соц.осиг.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24,000.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24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477,216.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7,216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А ИЗ СОЦ. ОСИГУРАЊ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2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0,00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741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461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за социјалну заштиту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,00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1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461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И РАСХОД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8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08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85,808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је невладином организац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1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14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обав.таксе и каз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8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1,808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.казне по реш. суд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.штете нанете од стране држ.орг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. ТРАНСФ. ИЗ БУЏ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е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А СРЕДСТВ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775,84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0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70,642.88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34,383.1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579,865.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35,8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16,642.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49,383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01,865.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и опре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8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а и опрем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ивисана имов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а и опрем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јална имов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ишт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</w:tr>
      <w:tr>
        <w:trPr>
          <w:trHeight w:val="52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АН ПЛАН БУЏЕТА ЗА 2019.Г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634,288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10,00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884,945.8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23,322.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70,0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532,555.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,239,38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,182,38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9,705,22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,55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,942,4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81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402,75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5,810,55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98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1,686,611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,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6,532,55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,952,69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7,562,92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0,496,221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5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,46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,085,80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364,52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824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587,21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5,579,86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106,293,167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106,293,167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,993,32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94,993,3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Trebuchet MS" w:hAnsi="Trebuchet MS"/>
          <w:b/>
          <w:bCs/>
          <w:color w:val="000000"/>
        </w:rPr>
        <w:t>106.</w:t>
      </w:r>
      <w:r>
        <w:rPr>
          <w:rFonts w:cs="Arial" w:ascii="Trebuchet MS" w:hAnsi="Trebuchet MS"/>
          <w:b/>
          <w:bCs/>
          <w:color w:val="000000"/>
          <w:lang w:val="sr-Latn-RS"/>
        </w:rPr>
        <w:t>293</w:t>
      </w:r>
      <w:r>
        <w:rPr>
          <w:rFonts w:cs="Arial" w:ascii="Trebuchet MS" w:hAnsi="Trebuchet MS"/>
          <w:b/>
          <w:bCs/>
          <w:color w:val="000000"/>
        </w:rPr>
        <w:t>.167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, обезбедиће се из неутрошених средстава из претходних  година у износу од </w:t>
      </w:r>
      <w:r>
        <w:rPr>
          <w:rFonts w:cs="Arial" w:ascii="Trebuchet MS" w:hAnsi="Trebuchet MS"/>
          <w:b/>
          <w:bCs/>
          <w:color w:val="000000"/>
        </w:rPr>
        <w:t>106.</w:t>
      </w:r>
      <w:r>
        <w:rPr>
          <w:rFonts w:cs="Arial" w:ascii="Trebuchet MS" w:hAnsi="Trebuchet MS"/>
          <w:b/>
          <w:bCs/>
          <w:color w:val="000000"/>
          <w:lang w:val="sr-Latn-RS"/>
        </w:rPr>
        <w:t>293</w:t>
      </w:r>
      <w:r>
        <w:rPr>
          <w:rFonts w:cs="Arial" w:ascii="Trebuchet MS" w:hAnsi="Trebuchet MS"/>
          <w:b/>
          <w:bCs/>
          <w:color w:val="000000"/>
        </w:rPr>
        <w:t>.167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9. ГОДИН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4"/>
        <w:gridCol w:w="5264"/>
        <w:gridCol w:w="1430"/>
        <w:gridCol w:w="1044"/>
        <w:gridCol w:w="1307"/>
        <w:gridCol w:w="1379"/>
        <w:gridCol w:w="2088"/>
      </w:tblGrid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-ура %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пствени и други приход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средств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. Урбанизам и просторно планир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2.  Комунална делатнос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585,8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487,6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73,4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/одржавање јавним осветљењ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5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ржавање чист.на површ.јавне намене -  ЈКП Чо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,035,84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87,6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23,4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241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74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шка економском развоју и промоцији предузетниш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П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ЛА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П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1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5.  Развој пољопривред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69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69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за спровођење пољопривредне политике у лок. зај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9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9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9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6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6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3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7.  Организ.саобаћ.и саобр.инфрастру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8.  Предшколско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199,8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799,4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999,3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. и остваривање  предш.васп.и обра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99,8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99,4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99,3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9.  Основно образовање и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Ш "Ј.Поповић"</w:t>
              <w:br/>
              <w:t>ОШ "С.Михаљ" и</w:t>
              <w:br/>
              <w:t xml:space="preserve"> ОШ "Т.Остојић"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0. Средње образовање и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1.  Социјална  и дечја зашти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9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690,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614,2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еднократне помоћи и др.облици помоћ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4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4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0,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0,2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реализацији програма Црвеног крс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шка деци и породица са децо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2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2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55,2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39,5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994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лок.установа култур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59,2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5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99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96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7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 и КОЦ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вривање и унапр. јавног интереса у области јавног инф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5.  Локална самоупра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45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4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386,3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837,3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75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2,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92,9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нац.савета национал.мањ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П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7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П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Унапређење безбедности саобраћаја у 2017.годин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8,3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6.  Политички систем Л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71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71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3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38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-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6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6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7.  Енерг. ефикас. и обновљиви извори енергиј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1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хетски менанџмен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1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634,2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898,2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532,55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9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,9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90,20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,614,203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10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8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90,20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514,203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6,71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637,99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,351,991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71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71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45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,245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92,99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392,9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0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0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36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442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,802,375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694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69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8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48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598,375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,6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6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66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љање отпадним вода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загађеност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10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,585,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,828,65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,414,4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41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3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7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,2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035,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087,65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,123,4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0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8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8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85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8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439,59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294,8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55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39,59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994,8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770,16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799,45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569,624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199,844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799,45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999,30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5,634,288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,898,26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6,532,556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 капитални издаци буџетских корисника за 2019, 2020. и 2021. годину исказују се у прилогу 2 и 2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45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1204"/>
        <w:gridCol w:w="1134"/>
        <w:gridCol w:w="1417"/>
        <w:gridCol w:w="709"/>
        <w:gridCol w:w="992"/>
        <w:gridCol w:w="1134"/>
        <w:gridCol w:w="1276"/>
        <w:gridCol w:w="1276"/>
        <w:gridCol w:w="1275"/>
        <w:gridCol w:w="1276"/>
      </w:tblGrid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почетка финансирања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завршетка финансирања прој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вредност прој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говорени рок завршетка (месец-година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7. год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роцена изврш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12,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22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22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7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 за потребе одбран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ОУ-Нематеријална имови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46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98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прављање ванред.сит.-машине и опре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102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841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81,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б етап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81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рада потребне документације за пречистач у Чо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Згр.и гр.обј.санација зелене пијаце у Чо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Остојићево-машине и опре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-уређење центра у Чо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ц етап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992"/>
        <w:gridCol w:w="851"/>
        <w:gridCol w:w="850"/>
        <w:gridCol w:w="709"/>
        <w:gridCol w:w="992"/>
        <w:gridCol w:w="1134"/>
        <w:gridCol w:w="1134"/>
        <w:gridCol w:w="1276"/>
        <w:gridCol w:w="1134"/>
        <w:gridCol w:w="1134"/>
      </w:tblGrid>
      <w:tr>
        <w:trPr>
          <w:trHeight w:val="1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ске активности/ Прој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3. н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4. ни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7. год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-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роцена реализациј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 за потребе одб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омпјутерски софт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216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5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-санација споменика у Црној Б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рада потребне документације за пречистач у Ч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 и др.пројек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Згр.и гр.обј.санација зелене пијаце у Ч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Остојићево-машине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ц е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8"/>
        <w:gridCol w:w="1134"/>
        <w:gridCol w:w="1134"/>
        <w:gridCol w:w="1417"/>
        <w:gridCol w:w="709"/>
        <w:gridCol w:w="1134"/>
        <w:gridCol w:w="1226"/>
        <w:gridCol w:w="1134"/>
        <w:gridCol w:w="1276"/>
        <w:gridCol w:w="1275"/>
        <w:gridCol w:w="1276"/>
      </w:tblGrid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почетка финансирања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завршетка финансирања прој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вредност прој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говорени рок завршетка (месец-година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7. годин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роцена изврш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зграда и др.објек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41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5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41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41,62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Пројектно планир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6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 Набавка непокрет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992"/>
        <w:gridCol w:w="851"/>
        <w:gridCol w:w="850"/>
        <w:gridCol w:w="709"/>
        <w:gridCol w:w="992"/>
        <w:gridCol w:w="1134"/>
        <w:gridCol w:w="1134"/>
        <w:gridCol w:w="1276"/>
        <w:gridCol w:w="1134"/>
        <w:gridCol w:w="1134"/>
      </w:tblGrid>
      <w:tr>
        <w:trPr>
          <w:trHeight w:val="1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ске активности/ Прој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3. ни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4. ни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7. год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-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- процена реализациј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зграда и др.обје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4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341,62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капит.одржавање пут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Пројектно план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 Набавка непокр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01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Средства буџета у износу од </w:t>
      </w:r>
      <w:r>
        <w:rPr>
          <w:rFonts w:cs="Arial" w:ascii="Arial" w:hAnsi="Arial"/>
          <w:lang w:val="sr-Latn-RS"/>
        </w:rPr>
        <w:t>646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532</w:t>
      </w:r>
      <w:r>
        <w:rPr>
          <w:rFonts w:cs="Arial" w:ascii="Arial" w:hAnsi="Arial"/>
          <w:lang w:val="sr-RS"/>
        </w:rPr>
        <w:t>.5</w:t>
      </w:r>
      <w:r>
        <w:rPr>
          <w:rFonts w:cs="Arial" w:ascii="Arial" w:hAnsi="Arial"/>
          <w:lang w:val="sr-Latn-RS"/>
        </w:rPr>
        <w:t>55</w:t>
      </w:r>
      <w:r>
        <w:rPr>
          <w:rFonts w:cs="Arial" w:ascii="Arial" w:hAnsi="Arial"/>
          <w:lang w:val="sr-RS"/>
        </w:rPr>
        <w:t xml:space="preserve">,98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тога буџетска средства износе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9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634</w:t>
      </w:r>
      <w:r>
        <w:rPr>
          <w:rFonts w:cs="Arial" w:ascii="Arial" w:hAnsi="Arial"/>
          <w:lang w:val="sr-RS"/>
        </w:rPr>
        <w:t>.288,00</w:t>
      </w:r>
      <w:r>
        <w:rPr>
          <w:rFonts w:cs="Arial" w:ascii="Arial" w:hAnsi="Arial"/>
          <w:lang w:val="sr-CS"/>
        </w:rPr>
        <w:t xml:space="preserve"> динара, </w:t>
      </w:r>
      <w:r>
        <w:rPr>
          <w:rFonts w:cs="Arial" w:ascii="Arial" w:hAnsi="Arial"/>
          <w:lang w:val="sr-Latn-RS"/>
        </w:rPr>
        <w:t>20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</w:t>
      </w:r>
      <w:r>
        <w:rPr>
          <w:rFonts w:cs="Arial" w:ascii="Arial" w:hAnsi="Arial"/>
          <w:bCs/>
          <w:lang w:val="sr-Latn-RS"/>
        </w:rPr>
        <w:t>31</w:t>
      </w:r>
      <w:r>
        <w:rPr>
          <w:rFonts w:cs="Arial" w:ascii="Arial" w:hAnsi="Arial"/>
          <w:bCs/>
          <w:lang w:val="sr-RS"/>
        </w:rPr>
        <w:t>0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планирана средства од међународних организација, и средства из донација од других нивоа власти у износу од </w:t>
      </w:r>
      <w:r>
        <w:rPr>
          <w:rFonts w:cs="Arial" w:ascii="Arial" w:hAnsi="Arial"/>
          <w:lang w:val="sr-Latn-RS"/>
        </w:rPr>
        <w:t>5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88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945</w:t>
      </w:r>
      <w:r>
        <w:rPr>
          <w:rFonts w:cs="Arial" w:ascii="Arial" w:hAnsi="Arial"/>
          <w:lang w:val="sr-RS"/>
        </w:rPr>
        <w:t xml:space="preserve">,88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ераспоређени вишак прихода из ранијих година износи </w:t>
      </w:r>
      <w:r>
        <w:rPr>
          <w:rFonts w:cs="Arial" w:ascii="Arial" w:hAnsi="Arial"/>
          <w:lang w:val="sr-RS"/>
        </w:rPr>
        <w:t>90.</w:t>
      </w:r>
      <w:r>
        <w:rPr>
          <w:rFonts w:cs="Arial" w:ascii="Arial" w:hAnsi="Arial"/>
          <w:lang w:val="sr-Latn-RS"/>
        </w:rPr>
        <w:t>42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322</w:t>
      </w:r>
      <w:r>
        <w:rPr>
          <w:rFonts w:cs="Arial" w:ascii="Arial" w:hAnsi="Arial"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CS"/>
        </w:rPr>
        <w:t xml:space="preserve"> и од средстава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Latn-RS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Latn-RS"/>
        </w:rPr>
        <w:t xml:space="preserve">                  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Latn-RS"/>
        </w:rPr>
        <w:t xml:space="preserve">                 </w:t>
      </w:r>
      <w:r>
        <w:rPr>
          <w:rFonts w:cs="Arial" w:ascii="Arial" w:hAnsi="Arial"/>
          <w:lang w:val="sr-CS"/>
        </w:rPr>
        <w:t xml:space="preserve">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 xml:space="preserve">:   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7:00Z</dcterms:created>
  <dc:creator>Opsti-poslovi1</dc:creator>
  <dc:description/>
  <cp:keywords/>
  <dc:language>en-US</dc:language>
  <cp:lastModifiedBy>Finansija1</cp:lastModifiedBy>
  <cp:lastPrinted>2019-07-24T12:35:00Z</cp:lastPrinted>
  <dcterms:modified xsi:type="dcterms:W3CDTF">2019-08-27T07:33:00Z</dcterms:modified>
  <cp:revision>6</cp:revision>
  <dc:subject/>
  <dc:title>На основу члана 30</dc:title>
</cp:coreProperties>
</file>