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lang w:val="sr-CS"/>
        </w:rPr>
        <w:t>Закона о локалној самоуправи („Службени гласник РС'' бр. 129/07</w:t>
      </w:r>
      <w:r>
        <w:rPr>
          <w:rFonts w:cs="Arial" w:ascii="Arial" w:hAnsi="Arial"/>
          <w:lang w:val="sr-Latn-CS"/>
        </w:rPr>
        <w:t xml:space="preserve">, 83/14 </w:t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закон,101/16-др.закон и 47/18) и члана 2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систему  (,,Службени гласник РС'' бр.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RS"/>
        </w:rPr>
        <w:t>, 142/14, 68/15-др.закон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103/15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 99/16</w:t>
      </w:r>
      <w:r>
        <w:rPr>
          <w:rFonts w:cs="Arial" w:ascii="Arial" w:hAnsi="Arial"/>
          <w:lang w:val="sr-Latn-RS"/>
        </w:rPr>
        <w:t>, 113/07 и 95/18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CS"/>
        </w:rPr>
        <w:t>, члана 40. Статута општине Чока („Службени лист општине Чока'' бр. 2/19)  и члана 31. Одлуке о буџету општине Чока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 годину („Службени лист општине Чока'' бр.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Latn-CS"/>
        </w:rPr>
        <w:t>/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), Скупштина општине Чока на својој седници од</w:t>
      </w:r>
      <w:r>
        <w:rPr>
          <w:rFonts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24.04.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 xml:space="preserve">. године 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sr-CS"/>
        </w:rPr>
        <w:t>О ИЗМЕНАМА И ДОПУНАМА ОДЛУКЕ О БУЏЕТУ ОПШТИНЕ ЧОКА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ан 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луке о буџету општине Чок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у (у даљем тексту: Одлука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мења се и глас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ab/>
        <w:t>,,Укуп</w:t>
      </w:r>
      <w:r>
        <w:rPr>
          <w:rFonts w:cs="Arial" w:ascii="Arial" w:hAnsi="Arial"/>
          <w:lang w:val="sr-Latn-CS"/>
        </w:rPr>
        <w:t>на примања буџета општине Чок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ину утврђују се у износу 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lang w:val="sr-RS"/>
        </w:rPr>
        <w:t>9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sr-RS"/>
        </w:rPr>
        <w:t>263</w:t>
      </w:r>
      <w:r>
        <w:rPr>
          <w:rFonts w:cs="Arial" w:ascii="Arial" w:hAnsi="Arial"/>
          <w:b/>
          <w:bCs/>
        </w:rPr>
        <w:t>.5</w:t>
      </w:r>
      <w:r>
        <w:rPr>
          <w:rFonts w:cs="Arial" w:ascii="Arial" w:hAnsi="Arial"/>
          <w:b/>
          <w:bCs/>
          <w:lang w:val="sr-RS"/>
        </w:rPr>
        <w:t>98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sr-RS"/>
        </w:rPr>
        <w:t>98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, а оствариће се из прихода буџ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452.948.288,00 </w:t>
      </w:r>
      <w:r>
        <w:rPr>
          <w:rFonts w:cs="Arial" w:ascii="Arial" w:hAnsi="Arial"/>
          <w:lang w:val="sr-CS"/>
        </w:rPr>
        <w:t>динар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сопствених прихода корисника у износу од 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из међународн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онација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>980</w:t>
      </w:r>
      <w:r>
        <w:rPr>
          <w:rFonts w:cs="Arial" w:ascii="Arial" w:hAnsi="Arial"/>
          <w:b/>
          <w:lang w:val="sr-Latn-CS"/>
        </w:rPr>
        <w:t>.000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, из донација од других нивоа власти </w:t>
      </w:r>
      <w:r>
        <w:rPr>
          <w:rFonts w:cs="Arial" w:ascii="Arial" w:hAnsi="Arial"/>
          <w:b/>
          <w:lang w:val="sr-RS"/>
        </w:rPr>
        <w:t>40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>915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>100</w:t>
      </w:r>
      <w:r>
        <w:rPr>
          <w:rFonts w:cs="Arial" w:ascii="Arial" w:hAnsi="Arial"/>
          <w:b/>
          <w:lang w:val="sr-CS"/>
        </w:rPr>
        <w:t>,88</w:t>
      </w:r>
      <w:r>
        <w:rPr>
          <w:rFonts w:cs="Arial" w:ascii="Arial" w:hAnsi="Arial"/>
          <w:lang w:val="sr-CS"/>
        </w:rPr>
        <w:t xml:space="preserve"> динара, из нераспоређеног вишка прихода из ранијих година </w:t>
      </w:r>
      <w:r>
        <w:rPr>
          <w:rFonts w:cs="Arial" w:ascii="Arial" w:hAnsi="Arial"/>
          <w:b/>
          <w:lang w:val="sr-RS"/>
        </w:rPr>
        <w:t>90.100.210,1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з неутрошених средстава донација из ранијих година </w:t>
      </w:r>
      <w:r>
        <w:rPr>
          <w:rFonts w:cs="Arial" w:ascii="Arial" w:hAnsi="Arial"/>
          <w:b/>
          <w:lang w:val="sr-Latn-RS"/>
        </w:rPr>
        <w:t>4.</w:t>
      </w:r>
      <w:r>
        <w:rPr>
          <w:rFonts w:cs="Arial" w:ascii="Arial" w:hAnsi="Arial"/>
          <w:b/>
          <w:lang w:val="sr-RS"/>
        </w:rPr>
        <w:t>570.000,00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b/>
          <w:lang w:val="sr-Latn-RS"/>
        </w:rPr>
        <w:t>50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У члану 2. Одлу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 табеларни део прихода мења се и глас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1.</w:t>
      </w:r>
      <w:r>
        <w:rPr>
          <w:rFonts w:cs="Arial" w:ascii="Arial" w:hAnsi="Arial"/>
          <w:b/>
          <w:sz w:val="20"/>
          <w:szCs w:val="20"/>
          <w:lang w:val="sr-CS"/>
        </w:rPr>
        <w:t>ПРИХОДИ ПО ИЗВОРИ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54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32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а конта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СТА ПРИХОД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9.ГОД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распоређени вишак прихода </w:t>
              <w:br/>
              <w:t>из ранијих 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100,210.1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трошена средства донација</w:t>
              <w:br/>
              <w:t xml:space="preserve"> из претх.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0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Буџета                                               извор финансирања: 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948,288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2,472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71,51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17,306.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приходи корисника                        извор финансирања: 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0.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нсфери од међунар.организације                                       извор финансирања: 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0,0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0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сфери                                       извор финансирања: 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15,100.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ације и трасфери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915,100.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одитељски динар за </w:t>
              <w:br/>
              <w:t>ваннаставне активности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1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948,288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4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0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7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15,100.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3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00,210.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0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ЗА 2019. годину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263,598.9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Члан 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длуке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,,Укупни расходи буџета утврђују се у износу од 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sr-RS"/>
        </w:rPr>
        <w:t>9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RS"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>598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sr-RS"/>
        </w:rPr>
        <w:t>98</w:t>
      </w:r>
      <w:r>
        <w:rPr>
          <w:rFonts w:cs="Arial" w:ascii="Arial" w:hAnsi="Arial"/>
          <w:lang w:val="sr-CS"/>
        </w:rPr>
        <w:t xml:space="preserve"> динара, од којих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sr-RS"/>
        </w:rPr>
        <w:t>5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>94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>288</w:t>
      </w:r>
      <w:r>
        <w:rPr>
          <w:rFonts w:cs="Arial" w:ascii="Arial" w:hAnsi="Arial"/>
          <w:bCs/>
        </w:rPr>
        <w:t>,0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 представљају средства буџе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а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редста</w:t>
      </w:r>
      <w:r>
        <w:rPr>
          <w:rFonts w:cs="Arial" w:ascii="Arial" w:hAnsi="Arial"/>
          <w:lang w:val="hu-HU"/>
        </w:rPr>
        <w:t>в</w:t>
      </w:r>
      <w:r>
        <w:rPr>
          <w:rFonts w:cs="Arial" w:ascii="Arial" w:hAnsi="Arial"/>
          <w:lang w:val="sr-CS"/>
        </w:rPr>
        <w:t xml:space="preserve">а из сопствених прихода корисника, 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  <w:lang w:val="sr-Latn-RS"/>
        </w:rPr>
        <w:t>.</w:t>
      </w:r>
      <w:r>
        <w:rPr>
          <w:rFonts w:cs="Arial" w:ascii="Arial" w:hAnsi="Arial"/>
          <w:bCs/>
          <w:lang w:val="sr-RS"/>
        </w:rPr>
        <w:t>980</w:t>
      </w:r>
      <w:r>
        <w:rPr>
          <w:rFonts w:cs="Arial" w:ascii="Arial" w:hAnsi="Arial"/>
          <w:bCs/>
          <w:lang w:val="sr-Latn-CS"/>
        </w:rPr>
        <w:t>.0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наменска средства извор фин. 06, </w:t>
      </w:r>
      <w:r>
        <w:rPr>
          <w:rFonts w:cs="Arial" w:ascii="Arial" w:hAnsi="Arial"/>
          <w:lang w:val="sr-RS"/>
        </w:rPr>
        <w:t xml:space="preserve">40.915.100,88 </w:t>
      </w:r>
      <w:r>
        <w:rPr>
          <w:rFonts w:cs="Arial" w:ascii="Arial" w:hAnsi="Arial"/>
          <w:lang w:val="sr-CS"/>
        </w:rPr>
        <w:t>динара наменска средства извор финансира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07, нераспоређени вишак прихода из ранијих година </w:t>
      </w:r>
      <w:r>
        <w:rPr>
          <w:rFonts w:cs="Arial" w:ascii="Arial" w:hAnsi="Arial"/>
          <w:lang w:val="sr-RS"/>
        </w:rPr>
        <w:t>90.100.210,1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RS"/>
        </w:rPr>
        <w:t>4.570.000,00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RS"/>
        </w:rPr>
        <w:t>.000,00 дина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Члан 4. мења се и гласи: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2. Расходи и издаци буџета по основним наменама, утврђују се у следећим износима, и то</w:t>
      </w:r>
      <w:r>
        <w:rPr>
          <w:rFonts w:cs="Arial" w:ascii="Arial" w:hAnsi="Arial"/>
          <w:b/>
          <w:lang w:val="ru-RU"/>
        </w:rPr>
        <w:t xml:space="preserve">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1"/>
        <w:gridCol w:w="1585"/>
        <w:gridCol w:w="1288"/>
        <w:gridCol w:w="1366"/>
        <w:gridCol w:w="1475"/>
        <w:gridCol w:w="1476"/>
        <w:gridCol w:w="1366"/>
        <w:gridCol w:w="1262"/>
        <w:gridCol w:w="1586"/>
      </w:tblGrid>
      <w:tr>
        <w:trPr>
          <w:trHeight w:val="132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 С Т А   Р А С Х О Д 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 ЗА  ИЗВ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.: 0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 ЗА  ИЗВОР ФИН.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 ЗА  ИЗВОР ФИН.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 ЗА  ИЗВОР ФИН.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 ЗА  ИЗВОР ФИН.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ИЗВОР ФИН.:</w:t>
              <w:br/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 ЗА  ИЗВОР ФИН.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ЗА 2019.Г.</w:t>
            </w:r>
          </w:p>
        </w:tc>
      </w:tr>
      <w:tr>
        <w:trPr>
          <w:trHeight w:val="345" w:hRule="atLeast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948,288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00.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0,00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15,100.8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00,210.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0,000.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.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263,598.98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42,376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12,150.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0.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04,52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76,677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,275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88,952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и доприно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7,699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75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2,57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у натур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1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,00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запослен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2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2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е запосленима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0,000.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70,000.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154,534.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0,000.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21,5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324,827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0,000.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230,861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9,5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80,50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58,034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0,0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,827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0,00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55,361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98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2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13,00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е попр.и одрж.(усл.и матер)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3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6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4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1,000.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,000.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00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993,000.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0.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домаћих кама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ЈЕ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,000.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00,00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00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је јав.нефинансијским пред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,000.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,00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0,000.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 И  ТРАНСФЕР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25,538.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35,538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74,322.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74,322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4,000.00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4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7,216.00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.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7,216.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А ИЗ СОЦ. ОСИГУРАЊ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20,000.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,00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41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61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социјалну заштиту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0,000.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.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1,00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61,000.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05,000.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8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10,808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је невладином организац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14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14,00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,обав.таксе и казн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1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696,808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ч.казне по реш. судов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.штете нанете од стране држ.орг.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.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.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. ТРАНСФ. ИЗ БУЏЕТ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,000.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е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.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389,840.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66,642.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84,383.1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09,865.9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35,84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6,642.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49,383.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01,865.9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и опрем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9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3,00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некретнина и опрем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ивисана имови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некретнина и опрем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00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љиште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.00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БУЏЕТА ЗА 2019.Г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948,288.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00.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0,000.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15,100.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00,210.1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0,000.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.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263,598.9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55" w:gutter="0" w:header="11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3. се брише, и глас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3. Буџетски суфицит и укупан фискални резултат буџета, утврђен је у складу са чл. 30. Закона о буџетском систему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8"/>
        <w:gridCol w:w="2132"/>
        <w:gridCol w:w="2332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Шифра  економ.</w:t>
              <w:br/>
              <w:t>класифик.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+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7,593,38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. ТЕКУЋИ ПРИХОДИ (класа 7) 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7,536,38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0,002,47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зи на доходак, добит и капит.добитк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,55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имовин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142,47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добра и услуг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81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руги порез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,867,30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д тога наплаћене камат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806,75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она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1+7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98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1,686,611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. ПРИМАЊА ОД ПРОДАЈЕ НЕФИНАНСИЈСКЕ ИМОВИНЕ (класа 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,0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+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2,263,59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1. ТЕКУЋИ РАСХОДИ (класа 4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4,153,733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Расходи за запосле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7,204,52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Коришћење роба и услуг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5,230,86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тплата кам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Субвенције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,50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рава из социј.осигу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,261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+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,610,80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,174,32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,624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537,21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2. ИЗДАЦИ ЗА НАБАВКУ НЕФИНАНСИЈСКЕ ИМОВИНЕ (класа 5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8,109,86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БУЏЕТСКИ СУФИЦИТ / ДЕФИЦИТ (кл. 7+8) -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94,670,21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УПАН ФИСКАЛНИ СУФИЦИТ / ДЕФИЦИТ (7+8) - (4+5) +(92-62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94,670,21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утрошена средства из претходних год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4,670,21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Издаци за отплату главнице дуг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94,670,2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отребна средства за финансирање фискланог  дефицита из члана 4. ове Одлуке, у износу од </w:t>
      </w:r>
      <w:r>
        <w:rPr>
          <w:rFonts w:cs="Arial" w:ascii="Trebuchet MS" w:hAnsi="Trebuchet MS"/>
          <w:b/>
          <w:bCs/>
          <w:color w:val="000000"/>
        </w:rPr>
        <w:t>9</w:t>
      </w:r>
      <w:r>
        <w:rPr>
          <w:rFonts w:cs="Arial" w:ascii="Trebuchet MS" w:hAnsi="Trebuchet MS"/>
          <w:b/>
          <w:bCs/>
          <w:color w:val="000000"/>
          <w:lang w:val="sr-RS"/>
        </w:rPr>
        <w:t>4</w:t>
      </w:r>
      <w:r>
        <w:rPr>
          <w:rFonts w:cs="Arial" w:ascii="Trebuchet MS" w:hAnsi="Trebuchet MS"/>
          <w:b/>
          <w:bCs/>
          <w:color w:val="000000"/>
        </w:rPr>
        <w:t>.</w:t>
      </w:r>
      <w:r>
        <w:rPr>
          <w:rFonts w:cs="Arial" w:ascii="Trebuchet MS" w:hAnsi="Trebuchet MS"/>
          <w:b/>
          <w:bCs/>
          <w:color w:val="000000"/>
          <w:lang w:val="sr-RS"/>
        </w:rPr>
        <w:t>670</w:t>
      </w:r>
      <w:r>
        <w:rPr>
          <w:rFonts w:cs="Arial" w:ascii="Trebuchet MS" w:hAnsi="Trebuchet MS"/>
          <w:b/>
          <w:bCs/>
          <w:color w:val="000000"/>
        </w:rPr>
        <w:t>.2</w:t>
      </w:r>
      <w:r>
        <w:rPr>
          <w:rFonts w:cs="Arial" w:ascii="Trebuchet MS" w:hAnsi="Trebuchet MS"/>
          <w:b/>
          <w:bCs/>
          <w:color w:val="000000"/>
          <w:lang w:val="sr-RS"/>
        </w:rPr>
        <w:t xml:space="preserve">10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lang w:val="sr-CS"/>
        </w:rPr>
        <w:t xml:space="preserve">, обезбедиће се из неутрошених средстава из претходних  година у износу од </w:t>
      </w:r>
      <w:r>
        <w:rPr>
          <w:rFonts w:cs="Arial" w:ascii="Trebuchet MS" w:hAnsi="Trebuchet MS"/>
          <w:b/>
          <w:bCs/>
          <w:color w:val="000000"/>
        </w:rPr>
        <w:t>9</w:t>
      </w:r>
      <w:r>
        <w:rPr>
          <w:rFonts w:cs="Arial" w:ascii="Trebuchet MS" w:hAnsi="Trebuchet MS"/>
          <w:b/>
          <w:bCs/>
          <w:color w:val="000000"/>
          <w:lang w:val="sr-RS"/>
        </w:rPr>
        <w:t>4</w:t>
      </w:r>
      <w:r>
        <w:rPr>
          <w:rFonts w:cs="Arial" w:ascii="Trebuchet MS" w:hAnsi="Trebuchet MS"/>
          <w:b/>
          <w:bCs/>
          <w:color w:val="000000"/>
        </w:rPr>
        <w:t>.</w:t>
      </w:r>
      <w:r>
        <w:rPr>
          <w:rFonts w:cs="Arial" w:ascii="Trebuchet MS" w:hAnsi="Trebuchet MS"/>
          <w:b/>
          <w:bCs/>
          <w:color w:val="000000"/>
          <w:lang w:val="sr-RS"/>
        </w:rPr>
        <w:t>670</w:t>
      </w:r>
      <w:r>
        <w:rPr>
          <w:rFonts w:cs="Arial" w:ascii="Trebuchet MS" w:hAnsi="Trebuchet MS"/>
          <w:b/>
          <w:bCs/>
          <w:color w:val="000000"/>
        </w:rPr>
        <w:t>.2</w:t>
      </w:r>
      <w:r>
        <w:rPr>
          <w:rFonts w:cs="Arial" w:ascii="Trebuchet MS" w:hAnsi="Trebuchet MS"/>
          <w:b/>
          <w:bCs/>
          <w:color w:val="000000"/>
          <w:lang w:val="sr-RS"/>
        </w:rPr>
        <w:t xml:space="preserve">10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 ОПШТИ ДЕО - ПРОГРАМСКА КЛАСИФИКАЦИЈА РАСХОДА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 xml:space="preserve"> У 2019. ГОДИН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eastAsia="Arial" w:cs="Arial" w:ascii="Arial" w:hAnsi="Arial"/>
          <w:b/>
          <w:bCs/>
          <w:sz w:val="20"/>
          <w:szCs w:val="20"/>
          <w:lang w:val="sr-Latn-RS" w:eastAsia="sr-Latn-CS"/>
        </w:rPr>
        <w:t xml:space="preserve">    </w:t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2"/>
        <w:gridCol w:w="5848"/>
        <w:gridCol w:w="1496"/>
        <w:gridCol w:w="1006"/>
        <w:gridCol w:w="1329"/>
        <w:gridCol w:w="1329"/>
        <w:gridCol w:w="2006"/>
      </w:tblGrid>
      <w:tr>
        <w:trPr>
          <w:trHeight w:val="3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-ура %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и други приход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средств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лежан орган/особа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. Урбанизам и просторно плани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4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2.  Комунална делатнос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85,8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487,6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573,4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/одржавање јавним осветљењ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5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5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 чист.на површ.јавне намене -  ЈКП Чо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П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и снабдевање водом за пи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5,84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87,6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23,4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41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41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апређење привредног и инвестиционог амбијен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шка економском развоју и промоцији предузетниш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Л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 Сред.за реш.стамб.потреба и</w:t>
              <w:br/>
              <w:t xml:space="preserve"> др.прог.за интег.избе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41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31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5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5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за спровођење пољопривредне политике у лок. зај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4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6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6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љање заштитом животне средин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3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7.  Организ.саобаћ.и саобр.инфраструк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7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6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7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и одржавање саобраћајне инфраструкту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У 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99,8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99,4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999,3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. и остваривање  предш.васп.и обра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99,8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99,4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99,3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 "Радост"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9.  Основно образовање и васпита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32,7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132,7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-000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32,7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32,77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 "Ј.Поповић"</w:t>
              <w:br/>
              <w:t>ОШ "С.Михаљ" и</w:t>
              <w:br/>
              <w:t xml:space="preserve"> ОШ "Т.Остојић"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0. Средње образовање и васпит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37,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37,5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7,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7,5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ем.прех.средња шк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124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124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еднократне помоћи и др.облици помоћ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6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6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е услуге у зајед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8,00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78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реализацији програма Црвеног крс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шка деци и породица са дец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,00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2.  Здравствена зашт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824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824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4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4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 здравља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3.  Развој културе и информиса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785,2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3,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989,1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.установа култу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89,2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6,1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96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58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ривање и унапр. јавног интереса у области јавног инф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П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5.  Локална самоупра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21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6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23,3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944,3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75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7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нско правобранилаш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1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1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нац.савета национал.мањ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на буџетска резер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у ванредним ситуациј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јекат: Подршка спровођењу пројеката локалне самоуптаве, НВО, привредних и друштвених организациј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7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70,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3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Унапређење безбедности саобраћаја у 2017.годин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0,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8,37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98,37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6.  Политички систем Л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28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28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38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38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-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9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9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.Веће и Председ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7.  Енерг. ефикас. и обновљиви извори енергиј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1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1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ерхетски менанџмен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1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10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948,2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315,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263,59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Latn-CS"/>
        </w:rPr>
        <w:t>5.  ОПШТИ ДЕО  -   ФУНКЦИОНАЛНА КЛАСИФИКАЦИЈА РАСХОДА</w:t>
      </w:r>
      <w:r>
        <w:rPr>
          <w:rFonts w:cs="Arial" w:ascii="Arial" w:hAnsi="Arial"/>
          <w:b/>
          <w:lang w:val="sr-RS"/>
        </w:rPr>
        <w:t xml:space="preserve"> У 2019. ГОДИНИ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00"/>
        <w:gridCol w:w="1872"/>
        <w:gridCol w:w="1235"/>
        <w:gridCol w:w="1821"/>
        <w:gridCol w:w="1700"/>
      </w:tblGrid>
      <w:tr>
        <w:trPr>
          <w:trHeight w:val="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j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ална класификациј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а         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ЈА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,1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12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ица и дец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1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100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0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02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Е ЈАВН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1,598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375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,973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228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228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услуг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,1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45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345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јавне услуге некласификоване на другом месту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27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3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4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БРА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на зашт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00,000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АВНИ РЕД И БЕЗБЕДНОС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01,000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0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1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ОМСКИ ПОСЛОВ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,86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,248,37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,108,375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а, шумарство, лов и риболов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,5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5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ски саобраћа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35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48,37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098,375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послови некласификовани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,1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6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16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ом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6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6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љање отпадним водам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3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3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загађеност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биљног и животињског света и крајолик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7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100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животне средине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3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И СТАНОВАЊА И ЗАЈЕДНИЦ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,785,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628,65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4,414,491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и развој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241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3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заједниц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41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71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де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535,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087,65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623,491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а расве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85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85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2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медицинск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јавног здравств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6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62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РЕАЦИЈА, СПОРТ, КУЛТУРА И ВЕР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,085,28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03,82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289,109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рекреације и спор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ултур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785,28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03,82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989,109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емитовања и штампањ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,770,16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99,45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569,624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199,844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799,45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999,30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132,77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132,7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е образо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37,5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37,550      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2,948,288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,315,31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2,263,599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1720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ни капитални издаци буџетских корисника за 2019, 2020. и 2021. годину исказују се у прилогу 2 и 2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05"/>
        <w:gridCol w:w="1441"/>
        <w:gridCol w:w="1174"/>
        <w:gridCol w:w="1096"/>
        <w:gridCol w:w="1130"/>
        <w:gridCol w:w="1346"/>
        <w:gridCol w:w="1095"/>
        <w:gridCol w:w="1144"/>
        <w:gridCol w:w="1136"/>
        <w:gridCol w:w="1099"/>
        <w:gridCol w:w="1221"/>
        <w:gridCol w:w="1109"/>
      </w:tblGrid>
      <w:tr>
        <w:trPr>
          <w:trHeight w:val="375" w:hRule="atLeast"/>
        </w:trPr>
        <w:tc>
          <w:tcPr>
            <w:tcW w:w="15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г  2</w:t>
            </w:r>
          </w:p>
        </w:tc>
      </w:tr>
      <w:tr>
        <w:trPr>
          <w:trHeight w:val="540" w:hRule="atLeast"/>
        </w:trPr>
        <w:tc>
          <w:tcPr>
            <w:tcW w:w="1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реглед капиталних пројеката у периоду 2019 - 2021. године</w:t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ЈЛС: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ок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073,66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183,666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183,66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0,000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дин (заокружено на 000)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орит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 почетка финансирања пројект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 завршетка финансирања пројект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а вредност пројект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ворени рок завршетка (месец-година)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овано закључно са 31.12.2017. годин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- пла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- процена извр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он   2021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лагање у основна сред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12,4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22,4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22,4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5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5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5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0,00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Машине и опрема за потребе одбран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омпјутерски софтве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84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84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46,74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46,7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46,74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напређење безбедности саобраћаја-капит.одрж. Путе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6,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6,5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6,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98,3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98,3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98,3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Унапређење безбед.саобраћаја-машине и опрем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прављање ванред.сит.-машине и опре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a етап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102,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102,0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102,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841,8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841,8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841,8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81,8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81,8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81,8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б етап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81,6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81,6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81,6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рада потребне документације за пречистач у Чо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3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3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ла водовода у Остојићев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.докум.за канализ.мрежу у Остојиће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-санација споменика у Црној Бар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ц етап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9"/>
        <w:gridCol w:w="1048"/>
        <w:gridCol w:w="1266"/>
        <w:gridCol w:w="733"/>
        <w:gridCol w:w="732"/>
        <w:gridCol w:w="756"/>
        <w:gridCol w:w="1372"/>
        <w:gridCol w:w="931"/>
        <w:gridCol w:w="1295"/>
        <w:gridCol w:w="1102"/>
        <w:gridCol w:w="1101"/>
        <w:gridCol w:w="1102"/>
        <w:gridCol w:w="1003"/>
      </w:tblGrid>
      <w:tr>
        <w:trPr>
          <w:trHeight w:val="480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г  2a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Преглед капиталних пројеката у периоду 2019 - 2021. године </w:t>
            </w:r>
          </w:p>
        </w:tc>
      </w:tr>
      <w:tr>
        <w:trPr>
          <w:trHeight w:val="300" w:hRule="atLeast"/>
        </w:trPr>
        <w:tc>
          <w:tcPr>
            <w:tcW w:w="303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ЈЛС: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6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ок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183,666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0,000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253,666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386,86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0,000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дин (заокружено на 000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програм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програмске активности/ Пројек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 3. нив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 4. ни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овано закључно са 31.12.2017. годин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- пла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- процена реализациј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он   202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лагање у основна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0,00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лагање у основна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,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,4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Машине и опрема за потребе одбра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омпјутерски софтв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6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1,7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1,7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4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4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напређење безбедности саобраћаја-капит.одрж. Путе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напређење безбедности саобраћаја-капит.одрж. Путе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6,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6,5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8,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8,3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8,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Унапређење безбед.саобраћаја-машине и опрема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Унапређење безбед.саобраћаја-машине и опрем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прављање ванред.сит.-машине и опрем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a ета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a ета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66,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66,2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06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0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06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б ета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216,6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216,6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216,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б ета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65,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65,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65,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-санација споменика у Црној Бар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рада потребне документације за пречистач у Ч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 и др.пројек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3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ла водовода у Остојиће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ла водовода у Остојиће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.докум.за канализ.мрежу у Остојиће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.докум.за канализ.мрежу у Остојиће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ц ета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19"/>
        <w:gridCol w:w="1260"/>
        <w:gridCol w:w="1101"/>
        <w:gridCol w:w="1101"/>
        <w:gridCol w:w="1110"/>
        <w:gridCol w:w="1110"/>
        <w:gridCol w:w="1119"/>
        <w:gridCol w:w="1114"/>
        <w:gridCol w:w="1103"/>
        <w:gridCol w:w="1088"/>
        <w:gridCol w:w="1125"/>
        <w:gridCol w:w="1242"/>
      </w:tblGrid>
      <w:tr>
        <w:trPr>
          <w:trHeight w:val="375" w:hRule="atLeast"/>
        </w:trPr>
        <w:tc>
          <w:tcPr>
            <w:tcW w:w="15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г  2</w:t>
            </w:r>
          </w:p>
        </w:tc>
      </w:tr>
      <w:tr>
        <w:trPr>
          <w:trHeight w:val="540" w:hRule="atLeast"/>
        </w:trPr>
        <w:tc>
          <w:tcPr>
            <w:tcW w:w="15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реглед капиталних пројеката у периоду 2019 - 2021. године</w:t>
            </w:r>
          </w:p>
        </w:tc>
      </w:tr>
      <w:tr>
        <w:trPr>
          <w:trHeight w:val="28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ЈЛС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ока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18,1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6,28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6,283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100,0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дин (заокружено на 000)</w:t>
            </w:r>
          </w:p>
        </w:tc>
      </w:tr>
      <w:tr>
        <w:trPr>
          <w:trHeight w:val="1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орит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 почетка финансирања пројект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 завршетка финансирања пројект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а вредност пројект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ворени рок завршетка (месец-година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овано закључно са 31.12.2017. годин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- план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- процена извршењ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он   2021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Реконструкција објекта-зубна амбуланта Ч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00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0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зграда и др.објеката (ОШ Серво Михаљ и др.објек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капит.одржавање путе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16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509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509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1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1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000,00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пројектно планирање за водов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Машине и опр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-Санад-Машина и опр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Санад-куповина бетонских жардињ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Машине и опр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Пројектно планирањ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 пројектно планирањ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Админисртративна опре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6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образовањ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2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производњ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-нематеријална имов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У-Набавка пољопривредног земљиш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 Изградња атмосферских канала у Сан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чијег игралиш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кап.одрж.згра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 Набавка непокрет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87"/>
        <w:gridCol w:w="1044"/>
        <w:gridCol w:w="1263"/>
        <w:gridCol w:w="732"/>
        <w:gridCol w:w="732"/>
        <w:gridCol w:w="753"/>
        <w:gridCol w:w="1370"/>
        <w:gridCol w:w="1019"/>
        <w:gridCol w:w="1291"/>
        <w:gridCol w:w="1098"/>
        <w:gridCol w:w="1101"/>
        <w:gridCol w:w="1098"/>
        <w:gridCol w:w="1098"/>
      </w:tblGrid>
      <w:tr>
        <w:trPr>
          <w:trHeight w:val="480" w:hRule="atLeast"/>
        </w:trPr>
        <w:tc>
          <w:tcPr>
            <w:tcW w:w="15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г  2a</w:t>
            </w:r>
          </w:p>
        </w:tc>
      </w:tr>
      <w:tr>
        <w:trPr>
          <w:trHeight w:val="375" w:hRule="atLeast"/>
        </w:trPr>
        <w:tc>
          <w:tcPr>
            <w:tcW w:w="15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Преглед капиталних пројеката у периоду 2019 - 2021. године </w:t>
            </w:r>
          </w:p>
        </w:tc>
      </w:tr>
      <w:tr>
        <w:trPr>
          <w:trHeight w:val="30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ЈЛС: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6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ока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6,283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100,000</w:t>
            </w:r>
          </w:p>
        </w:tc>
      </w:tr>
      <w:tr>
        <w:trPr>
          <w:trHeight w:val="43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6,28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23,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100,000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дин (заокружено на 000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програма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програмске активности/ Пројект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 3. нив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 4. ни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о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овано закључно са 31.12.2017. годин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- план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- процена реализациј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он   202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Реконструкција објекта-зубна амбуланта Чо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зграда и др.објеката (ОШ Серво Михаљ и др.објек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капит.одржавање путев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1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000,000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пут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капит.одржавање путев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пројектно планирање за вод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Машине и опре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-Санад-Машина и опрем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Санад-куповина бетонских жардиње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-Санад-Машина и опре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Машине и опр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Пројектно планирањ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 пројектно планирањ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Админисртративна опр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образовањ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производњ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-нематеријална имови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У-Набавка пољопривредног земљиш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У-Изградња дечијег игралиш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 Набавка непокретност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кап.одрж.зград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У-  Изградња атмосферских канала у Санад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6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 6. Одлуке мења се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Средства буџета у износу од </w:t>
      </w:r>
      <w:r>
        <w:rPr>
          <w:rFonts w:cs="Arial" w:ascii="Arial" w:hAnsi="Arial"/>
          <w:lang w:val="sr-RS"/>
        </w:rPr>
        <w:t xml:space="preserve">592.263.598,98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нара, од тога буџетска средства износе </w:t>
      </w:r>
      <w:r>
        <w:rPr>
          <w:rFonts w:cs="Arial" w:ascii="Arial" w:hAnsi="Arial"/>
          <w:lang w:val="sr-RS"/>
        </w:rPr>
        <w:t>452.948.288,00</w:t>
      </w:r>
      <w:r>
        <w:rPr>
          <w:rFonts w:cs="Arial" w:ascii="Arial" w:hAnsi="Arial"/>
          <w:lang w:val="sr-CS"/>
        </w:rPr>
        <w:t xml:space="preserve"> динара,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од прихода из додатних активности директних и индиректних корисника буџета, у износу од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2.980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планирана средства од међународних организација, и средства из донација од других нивоа власти у износу од </w:t>
      </w:r>
      <w:r>
        <w:rPr>
          <w:rFonts w:cs="Arial" w:ascii="Arial" w:hAnsi="Arial"/>
          <w:lang w:val="sr-RS"/>
        </w:rPr>
        <w:t xml:space="preserve">40.918.100,88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ераспоређени вишак прихода из ранијих година износи </w:t>
      </w:r>
      <w:r>
        <w:rPr>
          <w:rFonts w:cs="Arial" w:ascii="Arial" w:hAnsi="Arial"/>
          <w:lang w:val="sr-RS"/>
        </w:rPr>
        <w:t>90.100.210,1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RS"/>
        </w:rPr>
        <w:t>4.570.000,00</w:t>
      </w:r>
      <w:r>
        <w:rPr>
          <w:rFonts w:cs="Arial" w:ascii="Arial" w:hAnsi="Arial"/>
          <w:lang w:val="sr-CS"/>
        </w:rPr>
        <w:t xml:space="preserve"> и од средстава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CS"/>
        </w:rPr>
        <w:t>.000,00 дин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споређују се по корисницима и наменама у посебном табеларном  делу, који чини саставни део ове Одлуке.</w:t>
      </w:r>
      <w:r>
        <w:rPr>
          <w:rFonts w:cs="Arial" w:ascii="Arial" w:hAnsi="Arial"/>
          <w:lang w:val="ru-RU"/>
        </w:rPr>
        <w:t>“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  <w:t>Ова Одлука ступа на снагу осмог дана од дана објављивања у ,,Службеном листу општине Чока''.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- АП ВОЈВОДИН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КУПШТИНА ОПШТИНЕ ЧОКА</w:t>
        <w:tab/>
        <w:tab/>
        <w:tab/>
        <w:t xml:space="preserve">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Latn-RS"/>
        </w:rPr>
        <w:t xml:space="preserve">    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sr-Latn-RS"/>
        </w:rPr>
        <w:t xml:space="preserve">                              </w:t>
      </w:r>
      <w:r>
        <w:rPr>
          <w:rFonts w:cs="Arial" w:ascii="Arial" w:hAnsi="Arial"/>
          <w:lang w:val="sr-CS"/>
        </w:rPr>
        <w:t xml:space="preserve"> Председник СО Чо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 016-1/2019-V-XXX1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     </w:t>
      </w:r>
      <w:r>
        <w:rPr>
          <w:rFonts w:cs="Arial" w:ascii="Arial" w:hAnsi="Arial"/>
          <w:lang w:val="sr-Latn-RS"/>
        </w:rPr>
        <w:t xml:space="preserve">                 </w:t>
      </w:r>
      <w:r>
        <w:rPr>
          <w:rFonts w:cs="Arial" w:ascii="Arial" w:hAnsi="Arial"/>
          <w:lang w:val="sr-CS"/>
        </w:rPr>
        <w:t xml:space="preserve">   Олај Тибор с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lang w:val="sr-Latn-RS"/>
        </w:rPr>
        <w:t>: 24.04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  О  К  А</w:t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680" w:gutter="0" w:header="720" w:top="776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1:00Z</dcterms:created>
  <dc:creator>Opsti-poslovi1</dc:creator>
  <dc:description/>
  <cp:keywords/>
  <dc:language>en-US</dc:language>
  <cp:lastModifiedBy>Finansija1</cp:lastModifiedBy>
  <cp:lastPrinted>2019-04-25T13:07:00Z</cp:lastPrinted>
  <dcterms:modified xsi:type="dcterms:W3CDTF">2019-04-25T11:08:00Z</dcterms:modified>
  <cp:revision>33</cp:revision>
  <dc:subject/>
  <dc:title>На основу члана 30</dc:title>
</cp:coreProperties>
</file>