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а основу члана </w:t>
      </w:r>
      <w:r>
        <w:rPr>
          <w:rFonts w:cs="Arial" w:ascii="Arial" w:hAnsi="Arial"/>
          <w:lang w:val="ru-RU"/>
        </w:rPr>
        <w:t xml:space="preserve">32. </w:t>
      </w:r>
      <w:r>
        <w:rPr>
          <w:rFonts w:cs="Arial" w:ascii="Arial" w:hAnsi="Arial"/>
          <w:lang w:val="sr-CS"/>
        </w:rPr>
        <w:t>Закона о локалној самоуправи („Службени гласник РС'' бр. 129/07</w:t>
      </w:r>
      <w:r>
        <w:rPr>
          <w:rFonts w:cs="Arial" w:ascii="Arial" w:hAnsi="Arial"/>
          <w:lang w:val="sr-Latn-CS"/>
        </w:rPr>
        <w:t xml:space="preserve">, 83/14 </w:t>
      </w:r>
      <w:r>
        <w:rPr>
          <w:rFonts w:cs="Arial" w:ascii="Arial" w:hAnsi="Arial"/>
          <w:lang w:val="sr-CS"/>
        </w:rPr>
        <w:t>др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CS"/>
        </w:rPr>
        <w:t>закон) и члана 25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 xml:space="preserve">и члана </w:t>
      </w:r>
      <w:r>
        <w:rPr>
          <w:rFonts w:cs="Arial" w:ascii="Arial" w:hAnsi="Arial"/>
          <w:lang w:val="ru-RU"/>
        </w:rPr>
        <w:t>47</w:t>
      </w:r>
      <w:r>
        <w:rPr>
          <w:rFonts w:cs="Arial" w:ascii="Arial" w:hAnsi="Arial"/>
          <w:lang w:val="sr-CS"/>
        </w:rPr>
        <w:t xml:space="preserve">. Закона о буџетском систему  (,,Службени гласник РС'' бр. </w:t>
      </w:r>
      <w:r>
        <w:rPr>
          <w:rFonts w:cs="Arial" w:ascii="Arial" w:hAnsi="Arial"/>
          <w:lang w:val="ru-RU"/>
        </w:rPr>
        <w:t>54</w:t>
      </w:r>
      <w:r>
        <w:rPr>
          <w:rFonts w:cs="Arial" w:ascii="Arial" w:hAnsi="Arial"/>
          <w:lang w:val="sr-CS"/>
        </w:rPr>
        <w:t>/0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  <w:lang w:val="sr-CS"/>
        </w:rPr>
        <w:t>, 73/10, 101/10, 101/11, 93/12, 62/13, 63/13-исп.</w:t>
      </w:r>
      <w:r>
        <w:rPr>
          <w:rFonts w:cs="Arial" w:ascii="Arial" w:hAnsi="Arial"/>
          <w:lang w:val="sr-Latn-RS"/>
        </w:rPr>
        <w:t xml:space="preserve">, </w:t>
      </w:r>
      <w:r>
        <w:rPr>
          <w:rFonts w:cs="Arial" w:ascii="Arial" w:hAnsi="Arial"/>
          <w:lang w:val="sr-CS"/>
        </w:rPr>
        <w:t>108/13</w:t>
      </w:r>
      <w:r>
        <w:rPr>
          <w:rFonts w:cs="Arial" w:ascii="Arial" w:hAnsi="Arial"/>
          <w:lang w:val="sr-RS"/>
        </w:rPr>
        <w:t>, 142/14, 68/15-др.закон и 103/15 и 99/16)</w:t>
      </w:r>
      <w:r>
        <w:rPr>
          <w:rFonts w:cs="Arial" w:ascii="Arial" w:hAnsi="Arial"/>
          <w:lang w:val="sr-CS"/>
        </w:rPr>
        <w:t>, члана 77. Статута општине Чока („Службени лист општине Чока'' бр. 3/10)  и члана 31. Одлуке о буџету општине Чока за 20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  <w:lang w:val="sr-CS"/>
        </w:rPr>
        <w:t>8. годину („Службени лист општине Чока'' бр.</w:t>
      </w:r>
      <w:r>
        <w:rPr>
          <w:rFonts w:cs="Arial" w:ascii="Arial" w:hAnsi="Arial"/>
          <w:lang w:val="sr-Latn-RS"/>
        </w:rPr>
        <w:t>23</w:t>
      </w:r>
      <w:r>
        <w:rPr>
          <w:rFonts w:cs="Arial" w:ascii="Arial" w:hAnsi="Arial"/>
          <w:lang w:val="sr-Latn-CS"/>
        </w:rPr>
        <w:t>/1</w:t>
      </w:r>
      <w:r>
        <w:rPr>
          <w:rFonts w:cs="Arial" w:ascii="Arial" w:hAnsi="Arial"/>
          <w:lang w:val="sr-RS"/>
        </w:rPr>
        <w:t>7 и 15/18</w:t>
      </w:r>
      <w:r>
        <w:rPr>
          <w:rFonts w:cs="Arial" w:ascii="Arial" w:hAnsi="Arial"/>
          <w:lang w:val="sr-CS"/>
        </w:rPr>
        <w:t>), Скупштина општине Чока на својој седници од</w:t>
      </w:r>
      <w:r>
        <w:rPr>
          <w:rFonts w:cs="Arial" w:ascii="Arial" w:hAnsi="Arial"/>
          <w:lang w:val="sr-Latn-CS"/>
        </w:rPr>
        <w:t xml:space="preserve"> 28.11.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  <w:lang w:val="sr-CS"/>
        </w:rPr>
        <w:t xml:space="preserve">. године донос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32"/>
          <w:lang w:val="sr-CS"/>
        </w:rPr>
      </w:pPr>
      <w:r>
        <w:rPr>
          <w:rFonts w:cs="Arial" w:ascii="Arial" w:hAnsi="Arial"/>
          <w:b/>
          <w:szCs w:val="3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32"/>
          <w:lang w:val="sr-CS"/>
        </w:rPr>
      </w:pPr>
      <w:r>
        <w:rPr>
          <w:rFonts w:cs="Arial" w:ascii="Arial" w:hAnsi="Arial"/>
          <w:b/>
          <w:szCs w:val="32"/>
          <w:lang w:val="sr-CS"/>
        </w:rPr>
        <w:t>О Д Л У К У</w:t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sr-CS"/>
        </w:rPr>
        <w:t>О ИЗМЕНАМА И ДОПУНАМА ОДЛУКЕ О БУЏЕТУ ОПШТИНЕ ЧОКА ЗА 20</w:t>
      </w:r>
      <w:r>
        <w:rPr>
          <w:rFonts w:cs="Arial" w:ascii="Arial" w:hAnsi="Arial"/>
          <w:b/>
          <w:lang w:val="ru-RU"/>
        </w:rPr>
        <w:t>1</w:t>
      </w:r>
      <w:r>
        <w:rPr>
          <w:rFonts w:cs="Arial" w:ascii="Arial" w:hAnsi="Arial"/>
          <w:b/>
          <w:lang w:val="sr-RS"/>
        </w:rPr>
        <w:t>8</w:t>
      </w:r>
      <w:r>
        <w:rPr>
          <w:rFonts w:cs="Arial" w:ascii="Arial" w:hAnsi="Arial"/>
          <w:b/>
          <w:lang w:val="sr-CS"/>
        </w:rPr>
        <w:t>. ГОДИНУ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 1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Члан 1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Одлуке о буџету општине Чока за 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  <w:lang w:val="sr-CS"/>
        </w:rPr>
        <w:t>. годину (у даљем тексту: Одлука)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sr-CS"/>
        </w:rPr>
        <w:t xml:space="preserve"> мења се и гласи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lang w:val="sr-CS"/>
        </w:rPr>
        <w:tab/>
        <w:t>,,Укуп</w:t>
      </w:r>
      <w:r>
        <w:rPr>
          <w:rFonts w:cs="Arial" w:ascii="Arial" w:hAnsi="Arial"/>
          <w:lang w:val="sr-Latn-CS"/>
        </w:rPr>
        <w:t>на примања буџета општине Чока за 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  <w:lang w:val="sr-Latn-CS"/>
        </w:rPr>
        <w:t xml:space="preserve">. </w:t>
      </w:r>
      <w:r>
        <w:rPr>
          <w:rFonts w:cs="Arial" w:ascii="Arial" w:hAnsi="Arial"/>
          <w:lang w:val="sr-CS"/>
        </w:rPr>
        <w:t>годину утврђују се у износу од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</w:rPr>
        <w:t>566.765.850,40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 </w:t>
      </w:r>
      <w:r>
        <w:rPr>
          <w:rFonts w:cs="Arial" w:ascii="Arial" w:hAnsi="Arial"/>
          <w:lang w:val="sr-CS"/>
        </w:rPr>
        <w:t>динара, а оствариће се из прихода буџет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433.591.537,00 </w:t>
      </w:r>
      <w:r>
        <w:rPr>
          <w:rFonts w:cs="Arial" w:ascii="Arial" w:hAnsi="Arial"/>
          <w:lang w:val="sr-CS"/>
        </w:rPr>
        <w:t>динара,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и сопствених прихода корисника у износу од </w:t>
      </w:r>
      <w:r>
        <w:rPr>
          <w:rFonts w:cs="Arial" w:ascii="Arial" w:hAnsi="Arial"/>
          <w:b/>
          <w:lang w:val="sr-Latn-RS"/>
        </w:rPr>
        <w:t>235</w:t>
      </w:r>
      <w:r>
        <w:rPr>
          <w:rFonts w:cs="Arial" w:ascii="Arial" w:hAnsi="Arial"/>
          <w:b/>
          <w:lang w:val="sr-RS"/>
        </w:rPr>
        <w:t>.000,00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</w:r>
      <w:r>
        <w:rPr>
          <w:rFonts w:cs="Arial" w:ascii="Arial" w:hAnsi="Arial"/>
          <w:lang w:val="sr-CS"/>
        </w:rPr>
        <w:t>динара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из међународних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донација </w:t>
      </w:r>
      <w:r>
        <w:rPr>
          <w:rFonts w:cs="Arial" w:ascii="Arial" w:hAnsi="Arial"/>
          <w:b/>
          <w:lang w:val="sr-RS"/>
        </w:rPr>
        <w:t>4</w:t>
      </w:r>
      <w:r>
        <w:rPr>
          <w:rFonts w:cs="Arial" w:ascii="Arial" w:hAnsi="Arial"/>
          <w:b/>
          <w:lang w:val="sr-Latn-RS"/>
        </w:rPr>
        <w:t>.</w:t>
      </w:r>
      <w:r>
        <w:rPr>
          <w:rFonts w:cs="Arial" w:ascii="Arial" w:hAnsi="Arial"/>
          <w:b/>
          <w:lang w:val="sr-RS"/>
        </w:rPr>
        <w:t>455</w:t>
      </w:r>
      <w:r>
        <w:rPr>
          <w:rFonts w:cs="Arial" w:ascii="Arial" w:hAnsi="Arial"/>
          <w:b/>
          <w:lang w:val="sr-Latn-CS"/>
        </w:rPr>
        <w:t>.000</w:t>
      </w:r>
      <w:r>
        <w:rPr>
          <w:rFonts w:cs="Arial" w:ascii="Arial" w:hAnsi="Arial"/>
          <w:b/>
          <w:lang w:val="sr-CS"/>
        </w:rPr>
        <w:t>,00</w:t>
      </w:r>
      <w:r>
        <w:rPr>
          <w:rFonts w:cs="Arial" w:ascii="Arial" w:hAnsi="Arial"/>
          <w:lang w:val="sr-CS"/>
        </w:rPr>
        <w:t xml:space="preserve"> динара, из донација од других нивоа власти </w:t>
      </w:r>
      <w:r>
        <w:rPr>
          <w:rFonts w:cs="Arial" w:ascii="Arial" w:hAnsi="Arial"/>
          <w:b/>
          <w:lang w:val="sr-RS"/>
        </w:rPr>
        <w:t>58</w:t>
      </w:r>
      <w:r>
        <w:rPr>
          <w:rFonts w:cs="Arial" w:ascii="Arial" w:hAnsi="Arial"/>
          <w:b/>
          <w:lang w:val="sr-Latn-RS"/>
        </w:rPr>
        <w:t>.</w:t>
      </w:r>
      <w:r>
        <w:rPr>
          <w:rFonts w:cs="Arial" w:ascii="Arial" w:hAnsi="Arial"/>
          <w:b/>
          <w:lang w:val="sr-RS"/>
        </w:rPr>
        <w:t>074</w:t>
      </w:r>
      <w:r>
        <w:rPr>
          <w:rFonts w:cs="Arial" w:ascii="Arial" w:hAnsi="Arial"/>
          <w:b/>
          <w:lang w:val="sr-Latn-RS"/>
        </w:rPr>
        <w:t>.</w:t>
      </w:r>
      <w:r>
        <w:rPr>
          <w:rFonts w:cs="Arial" w:ascii="Arial" w:hAnsi="Arial"/>
          <w:b/>
          <w:lang w:val="sr-RS"/>
        </w:rPr>
        <w:t>104</w:t>
      </w:r>
      <w:r>
        <w:rPr>
          <w:rFonts w:cs="Arial" w:ascii="Arial" w:hAnsi="Arial"/>
          <w:b/>
          <w:lang w:val="sr-CS"/>
        </w:rPr>
        <w:t>,2</w:t>
      </w:r>
      <w:r>
        <w:rPr>
          <w:rFonts w:cs="Arial" w:ascii="Arial" w:hAnsi="Arial"/>
          <w:b/>
          <w:lang w:val="sr-RS"/>
        </w:rPr>
        <w:t>0</w:t>
      </w:r>
      <w:r>
        <w:rPr>
          <w:rFonts w:cs="Arial" w:ascii="Arial" w:hAnsi="Arial"/>
          <w:lang w:val="sr-CS"/>
        </w:rPr>
        <w:t xml:space="preserve"> динара, из нераспоређеног вишка прихода из ранијих година </w:t>
      </w:r>
      <w:r>
        <w:rPr>
          <w:rFonts w:cs="Arial" w:ascii="Arial" w:hAnsi="Arial"/>
          <w:b/>
          <w:lang w:val="sr-RS"/>
        </w:rPr>
        <w:t>65.491.406.20</w:t>
      </w:r>
      <w:r>
        <w:rPr>
          <w:rFonts w:cs="Arial" w:ascii="Arial" w:hAnsi="Arial"/>
          <w:lang w:val="sr-CS"/>
        </w:rPr>
        <w:t xml:space="preserve"> динара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lang w:val="sr-CS"/>
        </w:rPr>
        <w:t xml:space="preserve"> из неутрошених средстава донација из ранијих година </w:t>
      </w:r>
      <w:r>
        <w:rPr>
          <w:rFonts w:cs="Arial" w:ascii="Arial" w:hAnsi="Arial"/>
          <w:b/>
          <w:lang w:val="sr-Latn-RS"/>
        </w:rPr>
        <w:t>4.</w:t>
      </w:r>
      <w:r>
        <w:rPr>
          <w:rFonts w:cs="Arial" w:ascii="Arial" w:hAnsi="Arial"/>
          <w:b/>
          <w:lang w:val="sr-RS"/>
        </w:rPr>
        <w:t>413.803,00</w:t>
      </w:r>
      <w:r>
        <w:rPr>
          <w:rFonts w:cs="Arial" w:ascii="Arial" w:hAnsi="Arial"/>
          <w:lang w:val="sr-Latn-RS"/>
        </w:rPr>
        <w:t xml:space="preserve"> и </w:t>
      </w:r>
      <w:r>
        <w:rPr>
          <w:rFonts w:cs="Arial" w:ascii="Arial" w:hAnsi="Arial"/>
          <w:lang w:val="sr-RS"/>
        </w:rPr>
        <w:t xml:space="preserve">приходи од родитељског динара </w:t>
      </w:r>
      <w:r>
        <w:rPr>
          <w:rFonts w:cs="Arial" w:ascii="Arial" w:hAnsi="Arial"/>
          <w:b/>
          <w:lang w:val="sr-Latn-RS"/>
        </w:rPr>
        <w:t>505</w:t>
      </w:r>
      <w:r>
        <w:rPr>
          <w:rFonts w:cs="Arial" w:ascii="Arial" w:hAnsi="Arial"/>
          <w:b/>
          <w:lang w:val="sr-RS"/>
        </w:rPr>
        <w:t>.000,00</w:t>
      </w:r>
      <w:r>
        <w:rPr>
          <w:rFonts w:cs="Arial" w:ascii="Arial" w:hAnsi="Arial"/>
          <w:lang w:val="sr-RS"/>
        </w:rPr>
        <w:t xml:space="preserve"> динар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 2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>У члану 2. Одлуке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sr-CS"/>
        </w:rPr>
        <w:t xml:space="preserve">  табеларни део прихода мења се и гласи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RS"/>
        </w:rPr>
        <w:t>1.</w:t>
      </w:r>
      <w:r>
        <w:rPr>
          <w:rFonts w:cs="Arial" w:ascii="Arial" w:hAnsi="Arial"/>
          <w:b/>
          <w:sz w:val="20"/>
          <w:szCs w:val="20"/>
          <w:lang w:val="sr-CS"/>
        </w:rPr>
        <w:t>ПРИХОДИ ПО ИЗВОРИМ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7540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60"/>
        <w:gridCol w:w="2320"/>
      </w:tblGrid>
      <w:tr>
        <w:trPr>
          <w:trHeight w:val="52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упа конта</w:t>
            </w:r>
          </w:p>
        </w:tc>
        <w:tc>
          <w:tcPr>
            <w:tcW w:w="4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СТА ПРИХОДА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 ЗА 2018.ГОД.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распоређени вишак прихода </w:t>
              <w:br/>
              <w:t>из ранијих година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.491.406,20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утрошена средства донација</w:t>
              <w:br/>
              <w:t xml:space="preserve"> из претх.година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13.803,00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ходи Буџета                                               извор финансирања: 0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3.591.537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ези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22.472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нације и трансфери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771.510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приходи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750.555,0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ања од продаје непокретности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000,00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пствени приходи корисника                        извор финансирања: 04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.000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приходи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0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нације и трансфери од међунар.организације                                       извор финансирања: 06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455.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нације и трансфери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55.000,00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нације и трасфери                                       извор финансирања: 07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.074.104,2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нације и трасфери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074.104,20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Родитељски динар за </w:t>
              <w:br/>
              <w:t>ваннаставне активност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5.000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приходи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.000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НО ЗА ИЗВОР 01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3.591.537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НО ЗА ИЗВОР 04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.000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НО ЗА ИЗВОР 06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455.000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НО ЗА ИЗВОР 07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.074.104,2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НО ЗА ИЗВОР 13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.491.406,2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НО ЗА ИЗВОР 1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413.803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НО ЗА ИЗВОР 16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5.000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НИ ПРИХОДИ ЗА 2018. годину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6.765.850,4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40" w:right="567" w:gutter="0" w:header="720" w:top="107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 3.</w:t>
      </w:r>
    </w:p>
    <w:p>
      <w:pPr>
        <w:pStyle w:val="Normal"/>
        <w:ind w:firstLine="54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</w:t>
      </w:r>
      <w:r>
        <w:rPr>
          <w:rFonts w:cs="Arial" w:ascii="Arial" w:hAnsi="Arial"/>
          <w:lang w:val="sr-CS"/>
        </w:rPr>
        <w:t>Члан 3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 xml:space="preserve">Одлуке мења се и гласи: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,,Укупни расходи буџета утврђују се у износу од </w:t>
      </w:r>
      <w:r>
        <w:rPr>
          <w:rFonts w:cs="Arial" w:ascii="Arial" w:hAnsi="Arial"/>
          <w:bCs/>
        </w:rPr>
        <w:t>566.765.850,40</w:t>
      </w:r>
      <w:r>
        <w:rPr>
          <w:rFonts w:cs="Arial" w:ascii="Arial" w:hAnsi="Arial"/>
          <w:lang w:val="sr-CS"/>
        </w:rPr>
        <w:t xml:space="preserve"> динара, од којих </w:t>
      </w:r>
      <w:r>
        <w:rPr>
          <w:rFonts w:cs="Arial" w:ascii="Arial" w:hAnsi="Arial"/>
          <w:bCs/>
        </w:rPr>
        <w:t>433.591.537,00</w:t>
      </w:r>
      <w:r>
        <w:rPr>
          <w:rFonts w:cs="Arial" w:ascii="Arial" w:hAnsi="Arial"/>
          <w:bCs/>
          <w:sz w:val="20"/>
          <w:szCs w:val="20"/>
          <w:lang w:val="sr-RS"/>
        </w:rPr>
        <w:t xml:space="preserve"> </w:t>
      </w:r>
      <w:r>
        <w:rPr>
          <w:rFonts w:cs="Arial" w:ascii="Arial" w:hAnsi="Arial"/>
          <w:lang w:val="sr-CS"/>
        </w:rPr>
        <w:t>динара представљају средства буџета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sr-CS"/>
        </w:rPr>
        <w:t xml:space="preserve"> а </w:t>
      </w:r>
      <w:r>
        <w:rPr>
          <w:rFonts w:cs="Arial" w:ascii="Arial" w:hAnsi="Arial"/>
          <w:lang w:val="sr-Latn-RS"/>
        </w:rPr>
        <w:t>235</w:t>
      </w:r>
      <w:r>
        <w:rPr>
          <w:rFonts w:cs="Arial" w:ascii="Arial" w:hAnsi="Arial"/>
          <w:lang w:val="sr-RS"/>
        </w:rPr>
        <w:t>.000,00</w:t>
      </w:r>
      <w:r>
        <w:rPr>
          <w:rFonts w:cs="Arial" w:ascii="Arial" w:hAnsi="Arial"/>
          <w:bCs/>
          <w:sz w:val="18"/>
          <w:szCs w:val="18"/>
          <w:lang w:val="sr-CS"/>
        </w:rPr>
        <w:t xml:space="preserve"> </w:t>
      </w:r>
      <w:r>
        <w:rPr>
          <w:rFonts w:cs="Arial" w:ascii="Arial" w:hAnsi="Arial"/>
          <w:lang w:val="sr-CS"/>
        </w:rPr>
        <w:t>динара средста</w:t>
      </w:r>
      <w:r>
        <w:rPr>
          <w:rFonts w:cs="Arial" w:ascii="Arial" w:hAnsi="Arial"/>
          <w:lang w:val="hu-HU"/>
        </w:rPr>
        <w:t>в</w:t>
      </w:r>
      <w:r>
        <w:rPr>
          <w:rFonts w:cs="Arial" w:ascii="Arial" w:hAnsi="Arial"/>
          <w:lang w:val="sr-CS"/>
        </w:rPr>
        <w:t xml:space="preserve">а из сопствених прихода корисника, </w:t>
      </w:r>
      <w:r>
        <w:rPr>
          <w:rFonts w:cs="Arial" w:ascii="Arial" w:hAnsi="Arial"/>
          <w:bCs/>
          <w:lang w:val="sr-RS"/>
        </w:rPr>
        <w:t>4</w:t>
      </w:r>
      <w:r>
        <w:rPr>
          <w:rFonts w:cs="Arial" w:ascii="Arial" w:hAnsi="Arial"/>
          <w:bCs/>
          <w:lang w:val="sr-Latn-RS"/>
        </w:rPr>
        <w:t>.</w:t>
      </w:r>
      <w:r>
        <w:rPr>
          <w:rFonts w:cs="Arial" w:ascii="Arial" w:hAnsi="Arial"/>
          <w:bCs/>
          <w:lang w:val="sr-RS"/>
        </w:rPr>
        <w:t>455</w:t>
      </w:r>
      <w:r>
        <w:rPr>
          <w:rFonts w:cs="Arial" w:ascii="Arial" w:hAnsi="Arial"/>
          <w:bCs/>
          <w:lang w:val="sr-Latn-CS"/>
        </w:rPr>
        <w:t>.000</w:t>
      </w:r>
      <w:r>
        <w:rPr>
          <w:rFonts w:cs="Arial" w:ascii="Arial" w:hAnsi="Arial"/>
          <w:bCs/>
          <w:lang w:val="sr-CS"/>
        </w:rPr>
        <w:t>,00</w:t>
      </w:r>
      <w:r>
        <w:rPr>
          <w:rFonts w:cs="Arial" w:ascii="Arial" w:hAnsi="Arial"/>
          <w:bCs/>
          <w:sz w:val="18"/>
          <w:szCs w:val="18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динара су наменска средства извор фин. 06, </w:t>
      </w:r>
      <w:r>
        <w:rPr>
          <w:rFonts w:cs="Arial" w:ascii="Arial" w:hAnsi="Arial"/>
          <w:lang w:val="sr-RS"/>
        </w:rPr>
        <w:t xml:space="preserve">58.074.104,20 </w:t>
      </w:r>
      <w:r>
        <w:rPr>
          <w:rFonts w:cs="Arial" w:ascii="Arial" w:hAnsi="Arial"/>
          <w:lang w:val="sr-CS"/>
        </w:rPr>
        <w:t>динара наменска средства извор финансирањ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 xml:space="preserve">07, нераспоређени вишак прихода из ранијих година </w:t>
      </w:r>
      <w:r>
        <w:rPr>
          <w:rFonts w:cs="Arial" w:ascii="Arial" w:hAnsi="Arial"/>
          <w:lang w:val="sr-RS"/>
        </w:rPr>
        <w:t>65.491.406,20</w:t>
      </w:r>
      <w:r>
        <w:rPr>
          <w:rFonts w:cs="Arial" w:ascii="Arial" w:hAnsi="Arial"/>
          <w:lang w:val="sr-CS"/>
        </w:rPr>
        <w:t xml:space="preserve"> динара, из неутрошених средстава донација из ранијих година </w:t>
      </w:r>
      <w:r>
        <w:rPr>
          <w:rFonts w:cs="Arial" w:ascii="Arial" w:hAnsi="Arial"/>
          <w:lang w:val="sr-RS"/>
        </w:rPr>
        <w:t>4.413.803,00</w:t>
      </w:r>
      <w:r>
        <w:rPr>
          <w:rFonts w:cs="Arial" w:ascii="Arial" w:hAnsi="Arial"/>
          <w:lang w:val="sr-Latn-RS"/>
        </w:rPr>
        <w:t xml:space="preserve"> и </w:t>
      </w:r>
      <w:r>
        <w:rPr>
          <w:rFonts w:cs="Arial" w:ascii="Arial" w:hAnsi="Arial"/>
          <w:lang w:val="sr-RS"/>
        </w:rPr>
        <w:t xml:space="preserve">приходи од родитељског динара </w:t>
      </w:r>
      <w:r>
        <w:rPr>
          <w:rFonts w:cs="Arial" w:ascii="Arial" w:hAnsi="Arial"/>
          <w:lang w:val="sr-Latn-RS"/>
        </w:rPr>
        <w:t>505</w:t>
      </w:r>
      <w:r>
        <w:rPr>
          <w:rFonts w:cs="Arial" w:ascii="Arial" w:hAnsi="Arial"/>
          <w:lang w:val="sr-RS"/>
        </w:rPr>
        <w:t>.000,00 динара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sr-CS"/>
        </w:rPr>
      </w:pPr>
      <w:r>
        <w:rPr>
          <w:rFonts w:cs="Arial" w:ascii="Arial" w:hAnsi="Arial"/>
          <w:bCs/>
          <w:sz w:val="18"/>
          <w:szCs w:val="18"/>
          <w:lang w:val="sr-CS"/>
        </w:rPr>
      </w:r>
    </w:p>
    <w:p>
      <w:pPr>
        <w:pStyle w:val="Normal"/>
        <w:ind w:firstLine="5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лан 4.</w:t>
      </w:r>
    </w:p>
    <w:p>
      <w:pPr>
        <w:pStyle w:val="Normal"/>
        <w:ind w:firstLine="540"/>
        <w:rPr/>
      </w:pPr>
      <w:r>
        <w:rPr>
          <w:rFonts w:cs="Arial" w:ascii="Arial" w:hAnsi="Arial"/>
          <w:lang w:val="ru-RU"/>
        </w:rPr>
        <w:t>Члан 4. мења се и гласи:</w:t>
      </w:r>
    </w:p>
    <w:p>
      <w:pPr>
        <w:pStyle w:val="Normal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CS"/>
        </w:rPr>
        <w:t>2. Расходи и издаци буџета по основним наменама, утврђују се у следећим износима, и то</w:t>
      </w:r>
      <w:r>
        <w:rPr>
          <w:rFonts w:cs="Arial" w:ascii="Arial" w:hAnsi="Arial"/>
          <w:b/>
          <w:lang w:val="ru-RU"/>
        </w:rPr>
        <w:t xml:space="preserve">: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762"/>
        <w:gridCol w:w="1600"/>
        <w:gridCol w:w="1216"/>
        <w:gridCol w:w="1380"/>
        <w:gridCol w:w="1491"/>
        <w:gridCol w:w="1492"/>
        <w:gridCol w:w="1380"/>
        <w:gridCol w:w="1215"/>
        <w:gridCol w:w="1601"/>
      </w:tblGrid>
      <w:tr>
        <w:trPr>
          <w:trHeight w:val="1320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рој конта</w:t>
            </w:r>
          </w:p>
        </w:tc>
        <w:tc>
          <w:tcPr>
            <w:tcW w:w="37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Р С Т А   Р А С Х О Д А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 ЗА  ИЗВОР ФИН.: 0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 ЗА  ИЗВОР ФИН.: 0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 ЗА  ИЗВОР ФИН.: 06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 ЗА  ИЗВОР ФИН.: 07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 ЗА  ИЗВОР ФИН.: 1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 З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ВОР ФИН:15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 ЗА  ИЗВОР ФИН.: 16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АН ПЛАН ЗА 2018.Г.</w:t>
            </w:r>
          </w:p>
        </w:tc>
      </w:tr>
      <w:tr>
        <w:trPr>
          <w:trHeight w:val="345" w:hRule="atLeast"/>
        </w:trPr>
        <w:tc>
          <w:tcPr>
            <w:tcW w:w="4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Н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3.591.537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.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455.000,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.074.104,2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.491.406,2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413.803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5.000,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6.765.850,40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И ЗА ЗАПОСЛЕНЕ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.946.643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19.692,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.292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.422.627,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 и додаци запослени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032.386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6.799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539.185,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јални допринос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46.107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.893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103.000,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наде у натур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15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.150,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јална давања запосленим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0.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29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15.292,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наде за запослен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2.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.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58.000,0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3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граде запосленима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60.000,0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60.000,0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37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РИШЋЕЊЕ УСЛУГА И РОБА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.824.970,00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.000,0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890.000,00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358.630,00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.128.265,0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28.000,00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5.000,0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.519.865,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лни трошков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49.3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7.9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.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00.200,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шкови путовањ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.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00,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е по уговор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438.034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60.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1.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.32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0.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.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436.361,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јализоване услуг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739.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86.8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187.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292.800,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ће попр.и одрж.(усл.и матер)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31.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84.43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279.3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604.730,0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3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јал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07.636,0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8.500,0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.638,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.000,00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85.774,00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37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ПЛАТА КАМАТА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01.000,00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01.000,0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лата домаћих кама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00.000,0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3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тећи трошкови задуживања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37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БВЕНЦИЈЕ 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400.000,00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500.000,0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900.000,0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је јав.нефинансијским пред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00.00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0.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00.000,00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НАЦИЈЕ  И  ТРАНСФЕР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.968.504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93.997,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.262.501,0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3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. осталим нивоима власти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947.522,0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83.997,0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131.519,0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376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.орг.за обав.соц.осиг.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84.000,00</w:t>
            </w:r>
          </w:p>
        </w:tc>
        <w:tc>
          <w:tcPr>
            <w:tcW w:w="121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1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84.000,0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376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ле дотације и трансфери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36.982,00</w:t>
            </w:r>
          </w:p>
        </w:tc>
        <w:tc>
          <w:tcPr>
            <w:tcW w:w="121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000,00</w:t>
            </w:r>
          </w:p>
        </w:tc>
        <w:tc>
          <w:tcPr>
            <w:tcW w:w="149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1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46.982,00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37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АВА ИЗ СОЦ. ОСИГУРАЊА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000.000,00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272.500,00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31.000,0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003.500,0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3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наде за социјалну заштиту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.000,0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72.500,0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31.000,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3.500,00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37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ТАЛИ РАСХОДИ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.051.000,00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00,0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408,00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.076.408,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је невладином организац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335.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335.000,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ези,обав.таксе и казн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16.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8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41.408,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ч.казне по реш. судо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,0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3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н.штете нанете од стране држ.орг.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0.000,0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0.000,00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37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. ТРАНСФ. ИЗ БУЏЕТА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0.000,00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0.000,0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3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резерве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,0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,00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37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А СРЕДСТВА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.899.420,00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000,0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65.000,00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823.877,20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975.849,2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85.803,00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.079.949,4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граде и грађевински објек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845.84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5.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673.877,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1.469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1.803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487.989,4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а и опрем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3.58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52.4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.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10.060,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ле некретнина и опрем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тивисана имови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ле некретнина и опрем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900,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атеријална имови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.000,0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  <w:tc>
          <w:tcPr>
            <w:tcW w:w="37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љиште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.000,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.000,00</w:t>
            </w:r>
          </w:p>
        </w:tc>
      </w:tr>
      <w:tr>
        <w:trPr>
          <w:trHeight w:val="525" w:hRule="atLeast"/>
        </w:trPr>
        <w:tc>
          <w:tcPr>
            <w:tcW w:w="4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АН ПЛАН БУЏЕТА ЗА 2018.Г.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3.591.537,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.00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455.000,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.074.104,2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.491.406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413.803,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5.000,0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6.765.850,4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680" w:right="255" w:gutter="0" w:header="11" w:top="567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абела 3. се брише, и гласи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3. Буџетски суфицит и укупан фискални резултат буџета, утврђен је у складу са чл. 30. Закона о буџетском систему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tbl>
      <w:tblPr>
        <w:tblW w:w="109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708"/>
        <w:gridCol w:w="2132"/>
        <w:gridCol w:w="2332"/>
      </w:tblGrid>
      <w:tr>
        <w:trPr>
          <w:trHeight w:val="7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8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Опис</w:t>
            </w:r>
          </w:p>
        </w:tc>
        <w:tc>
          <w:tcPr>
            <w:tcW w:w="2132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Шифра  економ.</w:t>
              <w:br/>
              <w:t>класифик.</w:t>
            </w:r>
          </w:p>
        </w:tc>
        <w:tc>
          <w:tcPr>
            <w:tcW w:w="2332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Износ</w:t>
            </w:r>
          </w:p>
        </w:tc>
      </w:tr>
      <w:tr>
        <w:trPr>
          <w:trHeight w:val="660" w:hRule="atLeast"/>
        </w:trPr>
        <w:tc>
          <w:tcPr>
            <w:tcW w:w="768" w:type="dxa"/>
            <w:tcBorders>
              <w:top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8" w:type="dxa"/>
            <w:tcBorders>
              <w:top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color w:val="000000"/>
                <w:sz w:val="22"/>
                <w:szCs w:val="22"/>
              </w:rPr>
              <w:t>А. РАЧУН ПРИХОДА И ПРИМАЊА, РАСХОДА И ИЗДАТАК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2" w:type="dxa"/>
            <w:tcBorders>
              <w:top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. Укупни приходи и примања од продаје нефинансијске имовине (кл. 7+8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+8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96.860.641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1. ТЕКУЋИ ПРИХОДИ (класа 7)  у чему: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96.813.641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Порески приходи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00.022.472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Порези на доходак, добит и капит.добитке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1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3.500.000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Порези на имовину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13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0.722.472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Порези на добра и услуге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14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.300.000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Други порези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16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.500.000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Непорески приходи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4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6.490.555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Од тога наплаћене камате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41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Донације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31+73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.455.000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4. 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Трансфери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25.845.614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.2. ПРИМАЊА ОД ПРОДАЈЕ НЕФИНАНСИЈСКЕ ИМОВИНЕ (класа 8)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7.000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. Укупни расходи и издаци за набавку нефинансијске имовине (кл. 4+5)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+5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66.765.850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.1. ТЕКУЋИ РАСХОДИ (класа 4) у чему: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44.685.901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Расходи за запослене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2.422.627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Коришћење роба и услуга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88.519.865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Употреба основних средстава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Отплата камата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.501.000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Субвенциј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5.900.000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Права из социј.осигурања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8.003.500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.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Остали расходи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8+49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6.076.408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.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. осталим нивоима власти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63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4.131.519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.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.орг.за обав.соц.осиг.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64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.684.000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.</w:t>
            </w:r>
          </w:p>
        </w:tc>
        <w:tc>
          <w:tcPr>
            <w:tcW w:w="5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ле дотације и трансфери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65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.446.982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.2. ИЗДАЦИ ЗА НАБАВКУ НЕФИНАНСИЈСКЕ ИМОВИНЕ (класа 5) у чему: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2.079.949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БУЏЕТСКИ СУФИЦИТ / ДЕФИЦИТ (кл. 7+8) - (кл. 4+5)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-69.905.209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Издаци за набавку финансијске имовине (у циљу спровођења јавних политика) категорија 6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Примања од продаје финансијске имовине (категорија 92 осим 9211, 9221, 9219, 9227, 9228)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УКУПАН ФИСКАЛНИ СУФИЦИТ / ДЕФИЦИТ (7+8) - (4+5) +(92-62)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-69.905.209</w:t>
            </w:r>
          </w:p>
        </w:tc>
      </w:tr>
      <w:tr>
        <w:trPr>
          <w:trHeight w:val="33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color w:val="000000"/>
                <w:sz w:val="22"/>
                <w:szCs w:val="22"/>
              </w:rPr>
              <w:t>Б. РАЧУН ФИНАНСИРАЊА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 xml:space="preserve">Примања од задуживања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Неутрошена средства из претходних година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9.905.209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 xml:space="preserve">Издаци за отплату главнице дуга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color w:val="000000"/>
                <w:sz w:val="22"/>
                <w:szCs w:val="22"/>
              </w:rPr>
              <w:t>НЕТО ФИНАНСИРАЊЕ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color w:val="000000"/>
                <w:sz w:val="22"/>
                <w:szCs w:val="22"/>
              </w:rPr>
              <w:t>69.905.20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lang w:val="sr-CS"/>
        </w:rPr>
        <w:t xml:space="preserve">Потребна средства за финансирање фискланог  дефицита из члана 4. ове Одлуке, у износу од </w:t>
      </w:r>
      <w:r>
        <w:rPr>
          <w:rFonts w:cs="Arial" w:ascii="Trebuchet MS" w:hAnsi="Trebuchet MS"/>
          <w:b/>
          <w:bCs/>
          <w:color w:val="000000"/>
        </w:rPr>
        <w:t>69.905.209</w:t>
      </w:r>
      <w:r>
        <w:rPr>
          <w:rFonts w:cs="Arial" w:ascii="Trebuchet MS" w:hAnsi="Trebuchet MS"/>
          <w:b/>
          <w:bCs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lang w:val="sr-CS"/>
        </w:rPr>
        <w:t>динара</w:t>
      </w:r>
      <w:r>
        <w:rPr>
          <w:rFonts w:cs="Arial" w:ascii="Arial" w:hAnsi="Arial"/>
          <w:lang w:val="sr-CS"/>
        </w:rPr>
        <w:t xml:space="preserve">, обезбедиће се из нераспоређеног вишка прихода из ранијих година у износу од </w:t>
      </w:r>
      <w:r>
        <w:rPr>
          <w:rFonts w:cs="Arial" w:ascii="Trebuchet MS" w:hAnsi="Trebuchet MS"/>
          <w:b/>
          <w:bCs/>
          <w:color w:val="000000"/>
        </w:rPr>
        <w:t>69.905.209</w:t>
      </w:r>
      <w:r>
        <w:rPr>
          <w:rFonts w:cs="Arial" w:ascii="Trebuchet MS" w:hAnsi="Trebuchet MS"/>
          <w:b/>
          <w:bCs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lang w:val="sr-CS"/>
        </w:rPr>
        <w:t>динара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  <w:lang w:val="sr-Latn-RS" w:eastAsia="sr-Latn-CS"/>
        </w:rPr>
      </w:pPr>
      <w:r>
        <w:rPr>
          <w:rFonts w:cs="Arial" w:ascii="Arial" w:hAnsi="Arial"/>
          <w:b/>
          <w:lang w:val="sr-Latn-CS"/>
        </w:rPr>
        <w:t>4.</w:t>
      </w:r>
      <w:r>
        <w:rPr>
          <w:rFonts w:cs="Arial" w:ascii="Arial" w:hAnsi="Arial"/>
          <w:b/>
          <w:bCs/>
          <w:sz w:val="20"/>
          <w:szCs w:val="20"/>
          <w:lang w:val="sr-Latn-CS" w:eastAsia="sr-Latn-CS"/>
        </w:rPr>
        <w:t xml:space="preserve"> ОПШТИ ДЕО - ПРОГРАМСКА КЛАСИФИКАЦИЈА РАСХОДА</w:t>
      </w:r>
      <w:r>
        <w:rPr>
          <w:rFonts w:cs="Arial" w:ascii="Arial" w:hAnsi="Arial"/>
          <w:b/>
          <w:bCs/>
          <w:sz w:val="20"/>
          <w:szCs w:val="20"/>
          <w:lang w:val="sr-RS" w:eastAsia="sr-Latn-CS"/>
        </w:rPr>
        <w:t xml:space="preserve"> У 2018.ГОДИН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  <w:lang w:val="sr-Latn-RS" w:eastAsia="sr-Latn-CS"/>
        </w:rPr>
      </w:pPr>
      <w:r>
        <w:rPr>
          <w:rFonts w:cs="Arial" w:ascii="Arial" w:hAnsi="Arial"/>
          <w:b/>
          <w:bCs/>
          <w:sz w:val="20"/>
          <w:szCs w:val="20"/>
          <w:lang w:val="sr-Latn-RS" w:eastAsia="sr-Latn-CS"/>
        </w:rPr>
      </w:r>
    </w:p>
    <w:tbl>
      <w:tblPr>
        <w:tblW w:w="154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392"/>
        <w:gridCol w:w="5848"/>
        <w:gridCol w:w="1496"/>
        <w:gridCol w:w="1006"/>
        <w:gridCol w:w="1329"/>
        <w:gridCol w:w="1329"/>
        <w:gridCol w:w="2006"/>
      </w:tblGrid>
      <w:tr>
        <w:trPr>
          <w:trHeight w:val="300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ифра</w:t>
            </w:r>
          </w:p>
        </w:tc>
        <w:tc>
          <w:tcPr>
            <w:tcW w:w="5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зив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ства из буџета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укт-ура %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пствени и други приходи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на средства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длежан орган/особа</w:t>
            </w:r>
          </w:p>
        </w:tc>
      </w:tr>
      <w:tr>
        <w:trPr>
          <w:trHeight w:val="8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гра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грамска активност/  Пројекат</w:t>
            </w:r>
          </w:p>
        </w:tc>
        <w:tc>
          <w:tcPr>
            <w:tcW w:w="5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грам 1. Урбанизам и просторно планирањ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800.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18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.430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.230.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-000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сторно и урбанистичко планирањ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00.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6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30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930.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-0002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љање грађевинским земљиште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00.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2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00.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грам 2.  Комунална делатност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.885.8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,27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.598.04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.483.888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-000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љање/одржавање јавним осветљење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250.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3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250.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-0002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државање јавних зелених површин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300.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9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300.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-0003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ржавање чист.на површ.јавне намене -  ЈКП Чок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.00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.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ЈКП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-0004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оохигијен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50.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9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50.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-0008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љање и снабдевање водом за пић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85.84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9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598.04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83.888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грам 3.  Локални економски развој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050.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78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003.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.053.5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1-000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напређење привредног и инвестиционог амбијен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.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5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.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1-0002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е активне политике запошљавањ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6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1-0003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шка економском развоју и промоцији предузетништв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50.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4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50.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1-П4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јекат:ЛАГ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45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1-П5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јекат: Сред.за реш.стамб.потреба и</w:t>
              <w:br/>
              <w:t xml:space="preserve"> др.прог.за интег.избег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.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3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3.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993.5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грам 5.  Развој пољопривред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500.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88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.579.9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.079.93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-000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шка за спровођење пољопривредне политике у лок. зај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00.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2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579.9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079.93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-0002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е подршке руралном развој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6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грам 6.  Заштита животне средин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700.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47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786.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.486.8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1-000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прављање заштитом животне средине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00.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5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900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700.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1-0005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љање комуналним отпадо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00.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1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56.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856.8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1-0004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љање отпадним вод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0.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1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30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930.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грам 7.  Организ.саобаћ.и саобр.инфраструк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.790.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26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509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.299.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-0002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љање и одржавање саобраћајне инфраструктур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790.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26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09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99.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У 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грам 8.  Предшколско васпитањ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.085.69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86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225.59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.311.29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-000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. и остваривање  предш.васп.и образ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085.69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86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225.59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311.29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 "Радост"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грам 9.  Основно образовање и васпитањ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.132.77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64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.132.77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2-0001</w:t>
            </w:r>
          </w:p>
        </w:tc>
        <w:tc>
          <w:tcPr>
            <w:tcW w:w="5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сање основних школ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132.77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64%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132.772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Ш "Ј.Поповић"</w:t>
              <w:br/>
              <w:t>ОШ "С.Михаљ" и</w:t>
              <w:br/>
              <w:t xml:space="preserve"> ОШ "Т.Остојић"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грам 10. Средње образовање и васпитањ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437.5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25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437.55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3-000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сање средњих шко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37.5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5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37.55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ем.прех.средња шк.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грам 11.  Социјална  и дечја зашт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.957.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75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183.99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.141.19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1-000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Једнократне помоћи и др.облици помоћ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13.6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0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13.6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ар за соц.рад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1-0003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евне услуге у заједниц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13.60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2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83.99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197.59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ар за соц.рад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1-0005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шка реализацији програма Црвеног крс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70.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6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70.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1-0006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шка деци и породица са децо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60.00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27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60.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грам 12.  Здравствена зашт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884.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82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884.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1-000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сање установа примарне здравствене заштит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84.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7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84.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м здравља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1-0002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ртвозорств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грам 13.  Развој културе и информисањ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.304.3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91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93.82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.498.13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1-000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сање лок.установа култур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08.3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3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.82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612.13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Ц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1-0002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Јачање културне продукције и уметничког стваралаштв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196.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9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861.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 и КОЦ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1-0004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вривање и унапр. јавног интереса у области јавног инф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.00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.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1-П6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Ц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грам 14.  Развој спорта и омладин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300.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22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300.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1-000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шка локалним спортским организацијама, удружењима и савези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00.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2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00.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 и КОЦ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грам 15.  Локална самоуправ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.899.17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,50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.663.61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6.562.79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2-000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сање локалне самоуправе и градских општин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298.17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37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.48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725.65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2-0002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сање месних заједниц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25.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7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84.83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709.838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2-0004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штинско правобранилаштв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6.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5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6.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2-0007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сање нац.савета национал.мањин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2-0009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ућа буџетска резерв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2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2-0010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лна буџетска резерв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2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2-0014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љање у ванредним ситуациј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00.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1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00.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2-П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јекат: Подршка спровођењу пројеката локалне самоуптаве, НВО, привредних и друштвених организациј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00.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8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74.74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374.74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2-П2</w:t>
            </w:r>
          </w:p>
        </w:tc>
        <w:tc>
          <w:tcPr>
            <w:tcW w:w="5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јекат:Измирење обавеза ЈП Дирекц.у ликвидациј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0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%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00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2-П3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јекат:Унапређење безбедности саобраћаја у 2017.годин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50.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5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76.5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26.55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грам 16.  Политички систем ЛС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.855.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89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.855.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1-000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сање Скупштин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5.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5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5.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1--0002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сање извршних орган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850.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4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850.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.Веће и Председ.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грам 17.  Енерг. ефикас. и обновљиви извори енергиј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010.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31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010.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-000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нерхетски менанџмент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10.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1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10.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559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КУПНИ ПРОГРАМСКИ ЈАВНИ РАСХОДИ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3.591.53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.174.3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6.765.85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  <w:lang w:val="sr-Latn-RS" w:eastAsia="sr-Latn-CS"/>
        </w:rPr>
      </w:pPr>
      <w:r>
        <w:rPr>
          <w:rFonts w:cs="Arial" w:ascii="Arial" w:hAnsi="Arial"/>
          <w:b/>
          <w:bCs/>
          <w:sz w:val="20"/>
          <w:szCs w:val="20"/>
          <w:lang w:val="sr-Latn-RS" w:eastAsia="sr-Latn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CS" w:eastAsia="sr-Latn-CS"/>
        </w:rPr>
      </w:pPr>
      <w:r>
        <w:rPr>
          <w:rFonts w:cs="Arial" w:ascii="Arial" w:hAnsi="Arial"/>
          <w:b/>
          <w:bCs/>
          <w:sz w:val="20"/>
          <w:szCs w:val="20"/>
          <w:lang w:val="sr-CS" w:eastAsia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sr-Latn-RS"/>
        </w:rPr>
      </w:pPr>
      <w:r>
        <w:rPr>
          <w:rFonts w:eastAsia="Arial" w:cs="Arial" w:ascii="Arial" w:hAnsi="Arial"/>
          <w:b/>
          <w:lang w:val="sr-CS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lang w:val="sr-Latn-CS"/>
        </w:rPr>
        <w:t>5.  ОПШТИ ДЕО  -   ФУНКЦИОНАЛНА КЛАСИФИКАЦИЈА РАСХОДА</w:t>
      </w:r>
      <w:r>
        <w:rPr>
          <w:rFonts w:cs="Arial" w:ascii="Arial" w:hAnsi="Arial"/>
          <w:b/>
          <w:lang w:val="sr-RS"/>
        </w:rPr>
        <w:t xml:space="preserve"> У 2018. ГОДИНИ</w:t>
      </w:r>
      <w:r>
        <w:rPr>
          <w:rFonts w:cs="Arial" w:ascii="Arial" w:hAnsi="Arial"/>
          <w:b/>
          <w:lang w:val="sr-Latn-RS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tbl>
      <w:tblPr>
        <w:tblW w:w="126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900"/>
        <w:gridCol w:w="1872"/>
        <w:gridCol w:w="1235"/>
        <w:gridCol w:w="1821"/>
        <w:gridCol w:w="1700"/>
      </w:tblGrid>
      <w:tr>
        <w:trPr>
          <w:trHeight w:val="58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je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ункционална класификација 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ства из буџет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уктура         %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ства из осталих извор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на јавна средства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ЈАЛНА ЗАШТИТ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7.957.2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75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.183.997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5.141.197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дица и деца;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.160.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7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.000.000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.160.000      </w:t>
            </w:r>
          </w:p>
        </w:tc>
      </w:tr>
      <w:tr>
        <w:trPr>
          <w:trHeight w:val="51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јална заштита некласификована на другом месту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.797.2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9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.183.997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.981.197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ШТЕ ЈАВНЕ УСЛУГЕ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6.098.175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08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.787.066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7.885.241      </w:t>
            </w:r>
          </w:p>
        </w:tc>
      </w:tr>
      <w:tr>
        <w:trPr>
          <w:trHeight w:val="51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вршни и законодавни органи, финансијски и фискални послови и спољни послови;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9.855.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9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9.855.000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ште услуге;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1.218.175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3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.102.228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9.320.403      </w:t>
            </w:r>
          </w:p>
        </w:tc>
      </w:tr>
      <w:tr>
        <w:trPr>
          <w:trHeight w:val="51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ште јавне услуге некласификоване на другом месту;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.025.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7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.684.838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.709.838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ДБРАН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200.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1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200.000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вилна заштит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200.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200.000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ЈАВНИ РЕД И БЕЗБЕДНОСТ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506.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5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506.000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дови;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506.000  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506.000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КОНОМСКИ ПОСЛОВИ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8.300.000    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83%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5.965.480    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4.265.480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шти послови по питању рад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000.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000.000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љопривреда, шумарство, лов и риболов;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.500.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2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4.579.930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5.079.930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мски саобраћај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.740.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1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.385.550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6.125.550      </w:t>
            </w:r>
          </w:p>
        </w:tc>
      </w:tr>
      <w:tr>
        <w:trPr>
          <w:trHeight w:val="51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ономски послови некласификовани на другом месту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060.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060.000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ШТИТА ЖИВОТНЕ СРЕДИНЕ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0.550.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5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.786.800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1.336.800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љање отпадом;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.400.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.456.800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.856.800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љање отпадним водам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.500.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1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.430.000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.930.000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ањење загађености;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штита биљног и животињског света и крајолика;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.850.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8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.850.000      </w:t>
            </w:r>
          </w:p>
        </w:tc>
      </w:tr>
      <w:tr>
        <w:trPr>
          <w:trHeight w:val="51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штита животне средине некласификована на другом месту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800.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.900.000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.700.000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СЛОВИ СТАНОВАЊА И ЗАЈЕДНИЦЕ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3.835.84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72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7.031.548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0.867.388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мбени развој;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90.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.003.500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.993.500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ој заједнице;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6.310.000  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7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.430.000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.740.000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снабдевање;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.285.840    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9%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.598.048    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1.883.888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а расвета;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.250.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3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.250.000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ДРАВСТВ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.884.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2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.884.000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ште медицинске услуге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0.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0.000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е јавног здравства;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.684.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.684.000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КРЕАЦИЈА, СПОРТ, КУЛТУРА И ВЕРЕ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9.604.305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13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193.827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0.798.132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е рекреације и спорта;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.300.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.300.000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е културе;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1.304.305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2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193.827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2.498.132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е емитовања и штампања;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.000.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.000.000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ЊЕ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5.656.017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76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.225.595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4.881.612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школско образовање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7.085.695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6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.225.595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6.311.290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 образовање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3.132.772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4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3.132.772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ње образовање;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.437.55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.437.550      </w:t>
            </w:r>
          </w:p>
        </w:tc>
      </w:tr>
      <w:tr>
        <w:trPr>
          <w:trHeight w:val="52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Н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33.591.537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3.174.313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66.765.850     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680" w:right="1720" w:gutter="0" w:header="720" w:top="1247" w:footer="72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  <w:tab w:val="left" w:pos="6521" w:leader="none"/>
        </w:tabs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 5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  <w:tab w:val="left" w:pos="6521" w:leader="none"/>
        </w:tabs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  <w:tab w:val="left" w:pos="6521" w:leader="none"/>
        </w:tabs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ланирани капитални издаци буџетских корисника за 2018, 2019. и 2020. годину исказују се у прилогу 2 и 2а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273"/>
        <w:gridCol w:w="978"/>
        <w:gridCol w:w="322"/>
        <w:gridCol w:w="972"/>
        <w:gridCol w:w="328"/>
        <w:gridCol w:w="914"/>
        <w:gridCol w:w="68"/>
        <w:gridCol w:w="1023"/>
        <w:gridCol w:w="279"/>
        <w:gridCol w:w="938"/>
        <w:gridCol w:w="112"/>
        <w:gridCol w:w="233"/>
        <w:gridCol w:w="236"/>
        <w:gridCol w:w="1012"/>
        <w:gridCol w:w="982"/>
        <w:gridCol w:w="897"/>
        <w:gridCol w:w="1234"/>
        <w:gridCol w:w="1646"/>
      </w:tblGrid>
      <w:tr>
        <w:trPr>
          <w:trHeight w:val="375" w:hRule="atLeast"/>
        </w:trPr>
        <w:tc>
          <w:tcPr>
            <w:tcW w:w="15478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илог  2</w:t>
            </w:r>
          </w:p>
        </w:tc>
      </w:tr>
      <w:tr>
        <w:trPr>
          <w:trHeight w:val="540" w:hRule="atLeast"/>
        </w:trPr>
        <w:tc>
          <w:tcPr>
            <w:tcW w:w="154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Преглед капиталних пројеката у периоду 2018 - 2020. године</w:t>
            </w:r>
          </w:p>
        </w:tc>
      </w:tr>
      <w:tr>
        <w:trPr>
          <w:trHeight w:val="285" w:hRule="atLeast"/>
        </w:trPr>
        <w:tc>
          <w:tcPr>
            <w:tcW w:w="4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ифра ЈЛС: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1</w:t>
            </w:r>
          </w:p>
        </w:tc>
        <w:tc>
          <w:tcPr>
            <w:tcW w:w="9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ока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.073.666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.073.666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586.550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586.550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086.550</w:t>
            </w:r>
          </w:p>
        </w:tc>
      </w:tr>
      <w:tr>
        <w:trPr>
          <w:trHeight w:val="300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 дин (заокружено на 000)</w:t>
            </w:r>
          </w:p>
        </w:tc>
      </w:tr>
      <w:tr>
        <w:trPr>
          <w:trHeight w:val="126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иорите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ив капиталног пројект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дина почетка финансирања пројект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дина завршетка финансирања пројект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купна вредност пројекта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Уговорени рок завршетка (месец-година)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овано закључно са 31.12.2016. године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 - план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 - процена извршења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кон   2020</w:t>
            </w:r>
          </w:p>
        </w:tc>
      </w:tr>
      <w:tr>
        <w:trPr>
          <w:trHeight w:val="300" w:hRule="atLeast"/>
        </w:trPr>
        <w:tc>
          <w:tcPr>
            <w:tcW w:w="1031" w:type="dxa"/>
            <w:tcBorders>
              <w:left w:val="single" w:sz="8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73" w:type="dxa"/>
            <w:tcBorders>
              <w:left w:val="single" w:sz="8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00" w:type="dxa"/>
            <w:gridSpan w:val="2"/>
            <w:tcBorders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00" w:type="dxa"/>
            <w:gridSpan w:val="2"/>
            <w:tcBorders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82" w:type="dxa"/>
            <w:gridSpan w:val="2"/>
            <w:tcBorders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17" w:type="dxa"/>
            <w:gridSpan w:val="2"/>
            <w:tcBorders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81" w:type="dxa"/>
            <w:gridSpan w:val="3"/>
            <w:tcBorders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</w:tr>
      <w:tr>
        <w:trPr>
          <w:trHeight w:val="7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У-Улагање у основна средств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912.48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912.48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200.0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200.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200.000</w:t>
            </w:r>
          </w:p>
        </w:tc>
      </w:tr>
      <w:tr>
        <w:trPr>
          <w:trHeight w:val="72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У-Машине и опрема за потребе одбране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.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.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.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.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.000</w:t>
            </w:r>
          </w:p>
        </w:tc>
      </w:tr>
      <w:tr>
        <w:trPr>
          <w:trHeight w:val="72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У-Компјутерски софтве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.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.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.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.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У-Учешће и предфин.проjеката-опрема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84.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84.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.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.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.000</w:t>
            </w:r>
          </w:p>
        </w:tc>
      </w:tr>
      <w:tr>
        <w:trPr>
          <w:trHeight w:val="7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У-Учешће и предфин.проjеката-кап.одрж.објекат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546.74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546.74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У-Унапређење безбедности саобраћаја-капит.одрж. путева-Арсенија Чарнојевића и др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926.55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926.55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926.55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926.55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926.550</w:t>
            </w:r>
          </w:p>
        </w:tc>
      </w:tr>
      <w:tr>
        <w:trPr>
          <w:trHeight w:val="72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У-Унапређење безбед.саобраћаја-машине и опрема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750.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750.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750.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750.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750.000</w:t>
            </w:r>
          </w:p>
        </w:tc>
      </w:tr>
      <w:tr>
        <w:trPr>
          <w:trHeight w:val="72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У-Управљање ванред.сит.-машине и опрема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.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.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.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.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.000</w:t>
            </w:r>
          </w:p>
        </w:tc>
      </w:tr>
      <w:tr>
        <w:trPr>
          <w:trHeight w:val="72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У- Пољопривреда-машине и опрема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500.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500.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500.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500.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500.000</w:t>
            </w:r>
          </w:p>
        </w:tc>
      </w:tr>
      <w:tr>
        <w:trPr>
          <w:trHeight w:val="72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У-Прој.планирање-елаборати, легализација бунара, санитарна заш.зона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.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.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.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.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.000</w:t>
            </w:r>
          </w:p>
        </w:tc>
      </w:tr>
      <w:tr>
        <w:trPr>
          <w:trHeight w:val="72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У-Капитално одржавање-реконструкција вод.мреже у насељу Чола, Va етапа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102.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102.0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У-Капитално одржавање-реконструкција вод.мреже у насељу Падеј, II етапа,II фаза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581.83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581.83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У-Капитално одржавање-реконструкција вод.мреже у насељу Чола, Vб етапа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000.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000.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У-Израда потребне документације за пречистач у Чоки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.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.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.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.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.000</w:t>
            </w:r>
          </w:p>
        </w:tc>
      </w:tr>
      <w:tr>
        <w:trPr>
          <w:trHeight w:val="72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У-Пројектно планирање (прој.Мост на Златици, ПДР за Бан.магистр. и др.пројекти)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930.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930.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У-Изградња дела водовода у Остојићеву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00.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00.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У-Пројек.докум.за канализ.мрежу у Остојићево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930.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930.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У -Кап.одржавање -санација платоа испред поште у Јазову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000.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000.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У-Капит.одржавање-санација споменика у Црној Бари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.0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.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64"/>
        <w:gridCol w:w="956"/>
        <w:gridCol w:w="1148"/>
        <w:gridCol w:w="676"/>
        <w:gridCol w:w="726"/>
        <w:gridCol w:w="763"/>
        <w:gridCol w:w="1670"/>
        <w:gridCol w:w="752"/>
        <w:gridCol w:w="1174"/>
        <w:gridCol w:w="1003"/>
        <w:gridCol w:w="915"/>
        <w:gridCol w:w="915"/>
        <w:gridCol w:w="916"/>
      </w:tblGrid>
      <w:tr>
        <w:trPr>
          <w:trHeight w:val="480" w:hRule="atLeast"/>
        </w:trPr>
        <w:tc>
          <w:tcPr>
            <w:tcW w:w="154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илог  2a</w:t>
            </w:r>
          </w:p>
        </w:tc>
      </w:tr>
      <w:tr>
        <w:trPr>
          <w:trHeight w:val="375" w:hRule="atLeast"/>
        </w:trPr>
        <w:tc>
          <w:tcPr>
            <w:tcW w:w="154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Преглед капиталних пројеката у периоду 2018 - 2020. године </w:t>
            </w:r>
          </w:p>
        </w:tc>
      </w:tr>
      <w:tr>
        <w:trPr>
          <w:trHeight w:val="300" w:hRule="atLeast"/>
        </w:trPr>
        <w:tc>
          <w:tcPr>
            <w:tcW w:w="3864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ифра ЈЛС: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1</w:t>
            </w:r>
          </w:p>
        </w:tc>
        <w:tc>
          <w:tcPr>
            <w:tcW w:w="7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ока</w:t>
            </w:r>
          </w:p>
        </w:tc>
        <w:tc>
          <w:tcPr>
            <w:tcW w:w="1670" w:type="dxa"/>
            <w:tcBorders>
              <w:top w:val="single" w:sz="8" w:space="0" w:color="000000"/>
              <w:bottom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8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.073.666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586.55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586.550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086.550</w:t>
            </w:r>
          </w:p>
        </w:tc>
      </w:tr>
      <w:tr>
        <w:trPr>
          <w:trHeight w:val="43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.073.666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586.550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586.550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086.550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9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 дин (заокружено на 000)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.бр.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ив капиталног пројекта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ифра програма</w:t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ифра програмске активности/ Пројект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нто 3. ниво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нто 4. ниво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звор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овано закључно са 31.12.2016. године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- план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 - процена реализације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кон   202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У-Улагање у основна сред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500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200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200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200.00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У-Улагање у основна сред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2.4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У-Машине и опрема за потребе одбран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.00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У-Компјутерски софтве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У-Учешће и предфин.проjеката-опрем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.00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У-Учешће и предфин.проjеката-кап.одрж.објека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565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У-Учешће и предфин.проjеката-кап.одрж.објека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800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У-Учешће и предфин.проjеката-кап.одрж.објека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181.7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У-Учешће и предфин.проjеката-опрем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4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У-Учешће и предфин.проjеката-опрем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2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00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У-Унапређење безбедности саобраћаја-капит.одрж. путева-Арсенија Чарнојевића и др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.000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У-Унапређење безбедности саобраћаја-капит.одрж. путева-Арсенија Чарнојевића и др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26.5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26.5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26.5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26.55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У-Унапређење безбед.саобраћаја-машине и опрема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2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.00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У-Унапређење безбед.саобраћаја-машине и опрема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2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850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850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850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850.00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У-Управљање ванред.сит.-машине и опрем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2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.00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У- пољопривреда-машине и опрем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0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2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500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500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500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500.0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У-Прој.планирање-елаборати, легализација бунара, санитарна заш.зон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1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.000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У-Капитално одржавање-реконструкција вод.мреже у насељу Чола, Va етап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135.8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У-Капитално одржавање-реконструкција вод.мреже у насељу Чола, Va етап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966.2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У-Капитално одржавање-реконструкција вод.мреже у насељу Падеј, II етапа,II фаз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250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У-Капитално одржавање-реконструкција вод.мреже у насељу Падеј, II етапа,II фаз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665.9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У-Капитално одржавање-реконструкција вод.мреже у насељу Падеј, II етапа,II фаз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665.9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У -Кап.одржавање -санација платоа испред поште у Јазову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000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У-Капитално одржавање-реконструкција вод.мреже у насељу Чола, Vб етап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000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У-Капит.одржавање-санација споменика у Црној Бар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У-Израда потребне документације за пречистач у Чо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.00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У-Пројектно планирање (прој.Мост на Златици и др.пројекти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500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У-Пројектно планирање (прој.Мост на Златици, ПДР за Бан.магистр. и др.пројекти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430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У-Изградња дела водовода у Остојићев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У-Изградња дела водовода у Остојићев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300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У-Пројек.докум.за канализ.мрежу у Остојиће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430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У-Пројек.докум.за канализ.мрежу у Остојиће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500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У-Пројектно планирање (прој.Мост на Златици и др.пројекти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00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325"/>
        <w:gridCol w:w="1325"/>
        <w:gridCol w:w="1326"/>
        <w:gridCol w:w="1003"/>
        <w:gridCol w:w="1037"/>
        <w:gridCol w:w="978"/>
        <w:gridCol w:w="1120"/>
        <w:gridCol w:w="1044"/>
        <w:gridCol w:w="1068"/>
        <w:gridCol w:w="1003"/>
        <w:gridCol w:w="1092"/>
        <w:gridCol w:w="1109"/>
      </w:tblGrid>
      <w:tr>
        <w:trPr>
          <w:trHeight w:val="540" w:hRule="atLeast"/>
        </w:trPr>
        <w:tc>
          <w:tcPr>
            <w:tcW w:w="15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Преглед капиталних пројеката у периоду 2018 - 2020. године</w:t>
            </w:r>
          </w:p>
        </w:tc>
      </w:tr>
      <w:tr>
        <w:trPr>
          <w:trHeight w:val="285" w:hRule="atLeast"/>
        </w:trPr>
        <w:tc>
          <w:tcPr>
            <w:tcW w:w="3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ифра ЈЛС: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1</w:t>
            </w:r>
          </w:p>
        </w:tc>
        <w:tc>
          <w:tcPr>
            <w:tcW w:w="10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ока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.818.169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0.00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.665.000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455.000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6.283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631.383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631.383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509.000</w:t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 дин (заокружено на 000)</w:t>
            </w:r>
          </w:p>
        </w:tc>
      </w:tr>
      <w:tr>
        <w:trPr>
          <w:trHeight w:val="12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иорите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ив капиталног пројекта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дина почетка финансирања пројекта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дина завршетка финансирања пројект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купна вредност пројекта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Уговорени рок завршетка (месец-година)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овано закључно са 31.12.2016. годин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 - план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 - процена извршења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кон   2020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8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325" w:type="dxa"/>
            <w:tcBorders>
              <w:left w:val="single" w:sz="8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</w:tr>
      <w:tr>
        <w:trPr>
          <w:trHeight w:val="72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У-Реконструкција објекта-зубна амбуланта Чока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900.0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/201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900.0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200.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0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У-Капит.одржавање зграда и др.објеката (ОШ Серво Михаљ и др.објекти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.200.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.200.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000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У-капит.одржавање путева (ул.Арсенија Чарнојевића и др.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34162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310.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.509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.509.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.509.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.509.000</w:t>
            </w:r>
          </w:p>
        </w:tc>
      </w:tr>
      <w:tr>
        <w:trPr>
          <w:trHeight w:val="72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Ц-Машине и опрем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.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.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5.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.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.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.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Ц-Набавка књиг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.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.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0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0.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0.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З Падеј-пројектно планирање за водово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600.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.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.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З Падеј-Машине и опрем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.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.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.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З-Санад-Машина и опрем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.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З Санад-куповина бетонских жардињера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.0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.9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З Црна Браа-Машине и опрем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.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У Радост- пројектно планирањ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.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.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.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У Радост-Админисртративна опрем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965.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5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5.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5.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У Радост-Опрема за образовањ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320.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0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0.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0.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У Радост-Опрема за производњу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.7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5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5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5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У-нематеријална имовин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.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.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.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У-Набавка пољопривредног земљишт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.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У-  Изградња атмосферских канала у Санаду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000.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000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У-Изградња дечијег игралишт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00.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У Радост-кап.одрж.зград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901.8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901.8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901.8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901.8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У- Набавка непокретности за потребе ЈКП Чока и други објека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000.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000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92"/>
        <w:gridCol w:w="955"/>
        <w:gridCol w:w="1149"/>
        <w:gridCol w:w="676"/>
        <w:gridCol w:w="675"/>
        <w:gridCol w:w="695"/>
        <w:gridCol w:w="1317"/>
        <w:gridCol w:w="933"/>
        <w:gridCol w:w="1174"/>
        <w:gridCol w:w="1003"/>
        <w:gridCol w:w="1003"/>
        <w:gridCol w:w="1003"/>
        <w:gridCol w:w="1003"/>
      </w:tblGrid>
      <w:tr>
        <w:trPr>
          <w:trHeight w:val="480" w:hRule="atLeast"/>
        </w:trPr>
        <w:tc>
          <w:tcPr>
            <w:tcW w:w="154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илог  2a</w:t>
            </w:r>
          </w:p>
        </w:tc>
      </w:tr>
      <w:tr>
        <w:trPr>
          <w:trHeight w:val="375" w:hRule="atLeast"/>
        </w:trPr>
        <w:tc>
          <w:tcPr>
            <w:tcW w:w="154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Преглед капиталних пројеката у периоду 2018 - 2020. године </w:t>
            </w:r>
          </w:p>
        </w:tc>
      </w:tr>
      <w:tr>
        <w:trPr>
          <w:trHeight w:val="300" w:hRule="atLeast"/>
        </w:trPr>
        <w:tc>
          <w:tcPr>
            <w:tcW w:w="3892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ифра ЈЛС: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1</w:t>
            </w:r>
          </w:p>
        </w:tc>
        <w:tc>
          <w:tcPr>
            <w:tcW w:w="7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ока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8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455.000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6.283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631.383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631.383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509.000</w:t>
            </w:r>
          </w:p>
        </w:tc>
      </w:tr>
      <w:tr>
        <w:trPr>
          <w:trHeight w:val="43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455.000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6.283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631.383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631.383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509.000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 дин (заокружено на 000)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.бр.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ив капиталног пројекта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ифра програма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ифра програмске активности/ Пројект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нто 3. ниво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нто 4. ниво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звор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овано закључно са 31.12.2016. године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- план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 - процена реализације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кон   202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У-Реконструкција објекта-зубна амбуланта Чо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900.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200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У-Капит.одржавање зграда и др.објеката (ОШ Серво Михаљ и др.објекти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.200.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000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У-капит.одржавање путева (ул.Арсенија Чарнојевића и др.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310.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000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000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000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000.00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У-капит.одржавање путева (ул.Арсенија Чарнојевића и др.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1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9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9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9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9.000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У-капит.одржавање путева (ул.Арсенија Чарнојевића и др.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00.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000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000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000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000.000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Ц-Машине и опрем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.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Ц-Машине и опрем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Ц-Машине и опрем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2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2.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Ц-Машине и опрем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.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Ц-Машине и опрем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2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.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Ц-Набавка књиг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.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Ц-Набавка књиг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2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Ц-Набавка књиг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.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Ц-Набавка књиг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2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З Падеј-пројектно планирање за водов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З Падеј-Машине и опрем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0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З-Санад-Машина и опрем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0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З Санад-куповина бетонских жардињер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0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.9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З-Санад-Машина и опрем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0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З Црна Браа-Машине и опрем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02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У Радост- пројектно планирањ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У Радост-Админисртративна опрем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5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5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5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У Радост-Опрема за образовањ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0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0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0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0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У Радост-Опрема за производњ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5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5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5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У-нематеријална имовин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5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У-Набавка пољопривредног земљиш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У-Изградња дечијег игралишт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1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У- Набавка непокретности за потребе ЈКП Чо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1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000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У Радост-кап.одрж.зград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901.8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901.8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901.8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У-  Изградња атмосферских канала у Санаду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1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000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Члан 6. 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>Члан 6. Одлуке мења се и гласи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tabs>
          <w:tab w:val="clear" w:pos="720"/>
          <w:tab w:val="left" w:pos="3060" w:leader="none"/>
        </w:tabs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  <w:lang w:val="sr-CS"/>
        </w:rPr>
        <w:t xml:space="preserve">Средства буџета у износу од </w:t>
      </w:r>
      <w:r>
        <w:rPr>
          <w:rFonts w:cs="Arial" w:ascii="Arial" w:hAnsi="Arial"/>
          <w:lang w:val="sr-RS"/>
        </w:rPr>
        <w:t xml:space="preserve">566.765.850,40 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динара, од тога буџетска средства износе </w:t>
      </w:r>
      <w:r>
        <w:rPr>
          <w:rFonts w:cs="Arial" w:ascii="Arial" w:hAnsi="Arial"/>
          <w:lang w:val="sr-RS"/>
        </w:rPr>
        <w:t>433.591.537,00</w:t>
      </w:r>
      <w:r>
        <w:rPr>
          <w:rFonts w:cs="Arial" w:ascii="Arial" w:hAnsi="Arial"/>
          <w:lang w:val="sr-CS"/>
        </w:rPr>
        <w:t xml:space="preserve"> динара, </w:t>
      </w:r>
      <w:r>
        <w:rPr>
          <w:rFonts w:cs="Arial" w:ascii="Arial" w:hAnsi="Arial"/>
          <w:lang w:val="sr-Latn-RS"/>
        </w:rPr>
        <w:t>235</w:t>
      </w:r>
      <w:r>
        <w:rPr>
          <w:rFonts w:cs="Arial" w:ascii="Arial" w:hAnsi="Arial"/>
          <w:lang w:val="sr-RS"/>
        </w:rPr>
        <w:t>.000,00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</w:r>
      <w:r>
        <w:rPr>
          <w:rFonts w:cs="Arial" w:ascii="Arial" w:hAnsi="Arial"/>
          <w:lang w:val="sr-CS"/>
        </w:rPr>
        <w:t>динара од прихода из додатних активности директних и индиректних корисника буџета, у износу од</w:t>
      </w:r>
      <w:r>
        <w:rPr>
          <w:rFonts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bCs/>
          <w:lang w:val="sr-RS"/>
        </w:rPr>
        <w:t>4.455.000,00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динара су планирана средства од међународних организација, и средства из донација од других нивоа власти у износу од </w:t>
      </w:r>
      <w:r>
        <w:rPr>
          <w:rFonts w:cs="Arial" w:ascii="Arial" w:hAnsi="Arial"/>
          <w:lang w:val="sr-RS"/>
        </w:rPr>
        <w:t>58.074.104,20</w:t>
      </w:r>
      <w:r>
        <w:rPr>
          <w:rFonts w:cs="Arial" w:ascii="Arial" w:hAnsi="Arial"/>
          <w:lang w:val="sr-CS"/>
        </w:rPr>
        <w:t xml:space="preserve"> динара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нераспоређени вишак прихода из ранијих година износи </w:t>
      </w:r>
      <w:r>
        <w:rPr>
          <w:rFonts w:cs="Arial" w:ascii="Arial" w:hAnsi="Arial"/>
          <w:lang w:val="sr-RS"/>
        </w:rPr>
        <w:t>65.491.406,20</w:t>
      </w:r>
      <w:r>
        <w:rPr>
          <w:rFonts w:cs="Arial" w:ascii="Arial" w:hAnsi="Arial"/>
          <w:lang w:val="sr-CS"/>
        </w:rPr>
        <w:t xml:space="preserve"> динара, из неутрошених средстава донација из ранијих година </w:t>
      </w:r>
      <w:r>
        <w:rPr>
          <w:rFonts w:cs="Arial" w:ascii="Arial" w:hAnsi="Arial"/>
          <w:lang w:val="sr-RS"/>
        </w:rPr>
        <w:t>4.413.803,00</w:t>
      </w:r>
      <w:r>
        <w:rPr>
          <w:rFonts w:cs="Arial" w:ascii="Arial" w:hAnsi="Arial"/>
          <w:lang w:val="sr-CS"/>
        </w:rPr>
        <w:t xml:space="preserve"> и од средстава од родитељског динара </w:t>
      </w:r>
      <w:r>
        <w:rPr>
          <w:rFonts w:cs="Arial" w:ascii="Arial" w:hAnsi="Arial"/>
          <w:lang w:val="sr-Latn-RS"/>
        </w:rPr>
        <w:t>505</w:t>
      </w:r>
      <w:r>
        <w:rPr>
          <w:rFonts w:cs="Arial" w:ascii="Arial" w:hAnsi="Arial"/>
          <w:lang w:val="sr-CS"/>
        </w:rPr>
        <w:t>.000,00 динар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распоређују се по корисницима и наменама у посебном табеларном  делу, који чини саставни део ове Одлуке.</w:t>
      </w:r>
      <w:r>
        <w:rPr>
          <w:rFonts w:cs="Arial" w:ascii="Arial" w:hAnsi="Arial"/>
          <w:lang w:val="ru-RU"/>
        </w:rPr>
        <w:t>“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лан 7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sr-CS"/>
        </w:rPr>
        <w:t xml:space="preserve">             </w:t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rFonts w:ascii="Arial" w:hAnsi="Arial" w:cs="Arial"/>
          <w:color w:val="FF0000"/>
          <w:lang w:val="sr-CS"/>
        </w:rPr>
      </w:pPr>
      <w:r>
        <w:rPr>
          <w:rFonts w:cs="Arial" w:ascii="Arial" w:hAnsi="Arial"/>
          <w:lang w:val="sr-CS"/>
        </w:rPr>
        <w:tab/>
        <w:t>Ова Одлука ступа на снагу осмог дана од дана објављивања у ,,Службеном листу општине Чока''.</w:t>
      </w:r>
    </w:p>
    <w:p>
      <w:pPr>
        <w:pStyle w:val="Normal"/>
        <w:tabs>
          <w:tab w:val="clear" w:pos="720"/>
          <w:tab w:val="left" w:pos="675" w:leader="none"/>
        </w:tabs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РЕПУБЛИКА СРБИЈА- АП ВОЈВОДИНА 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СКУПШТИНА ОПШТИНЕ ЧОКА</w:t>
        <w:tab/>
        <w:tab/>
        <w:tab/>
        <w:t xml:space="preserve">           </w:t>
      </w:r>
      <w:r>
        <w:rPr>
          <w:rFonts w:cs="Arial" w:ascii="Arial" w:hAnsi="Arial"/>
          <w:lang w:val="ru-RU"/>
        </w:rPr>
        <w:t xml:space="preserve">  </w:t>
      </w:r>
      <w:r>
        <w:rPr>
          <w:rFonts w:cs="Arial" w:ascii="Arial" w:hAnsi="Arial"/>
          <w:lang w:val="sr-Latn-RS"/>
        </w:rPr>
        <w:t xml:space="preserve">                                        </w:t>
      </w:r>
      <w:r>
        <w:rPr>
          <w:rFonts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sr-Latn-RS"/>
        </w:rPr>
        <w:t xml:space="preserve">                              </w:t>
      </w:r>
      <w:r>
        <w:rPr>
          <w:rFonts w:cs="Arial" w:ascii="Arial" w:hAnsi="Arial"/>
          <w:lang w:val="sr-CS"/>
        </w:rPr>
        <w:t xml:space="preserve"> Председник СО Чока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: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>016-1/2018-V-XXVIII</w:t>
      </w:r>
      <w:r>
        <w:rPr>
          <w:rFonts w:cs="Arial" w:ascii="Arial" w:hAnsi="Arial"/>
          <w:lang w:val="sr-RS"/>
        </w:rPr>
        <w:t xml:space="preserve">                              </w:t>
      </w:r>
      <w:r>
        <w:rPr>
          <w:rFonts w:cs="Arial" w:ascii="Arial" w:hAnsi="Arial"/>
          <w:lang w:val="sr-CS"/>
        </w:rPr>
        <w:t xml:space="preserve">                                                     </w:t>
      </w:r>
      <w:r>
        <w:rPr>
          <w:rFonts w:cs="Arial" w:ascii="Arial" w:hAnsi="Arial"/>
          <w:lang w:val="sr-Latn-RS"/>
        </w:rPr>
        <w:t xml:space="preserve">                                           </w:t>
      </w:r>
      <w:r>
        <w:rPr>
          <w:rFonts w:cs="Arial" w:ascii="Arial" w:hAnsi="Arial"/>
          <w:lang w:val="sr-CS"/>
        </w:rPr>
        <w:t xml:space="preserve">      Олај Тибор с.р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val="sr-CS"/>
        </w:rPr>
        <w:t>ДАНА</w:t>
      </w:r>
      <w:r>
        <w:rPr>
          <w:rFonts w:cs="Arial" w:ascii="Arial" w:hAnsi="Arial"/>
          <w:lang w:val="sr-Latn-RS"/>
        </w:rPr>
        <w:t>: 28.11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hu-HU"/>
        </w:rPr>
        <w:t>20</w:t>
      </w:r>
      <w:r>
        <w:rPr>
          <w:rFonts w:cs="Arial" w:ascii="Arial" w:hAnsi="Arial"/>
          <w:lang w:val="sr-CS"/>
        </w:rPr>
        <w:t>18</w:t>
      </w:r>
      <w:r>
        <w:rPr>
          <w:rFonts w:cs="Arial" w:ascii="Arial" w:hAnsi="Arial"/>
          <w:lang w:val="hu-HU"/>
        </w:rPr>
        <w:t>.</w:t>
      </w:r>
      <w:r>
        <w:rPr>
          <w:rFonts w:cs="Arial" w:ascii="Arial" w:hAnsi="Arial"/>
          <w:lang w:val="sr-CS"/>
        </w:rPr>
        <w:t>године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  О  К  А</w:t>
      </w:r>
    </w:p>
    <w:sectPr>
      <w:headerReference w:type="default" r:id="rId8"/>
      <w:footerReference w:type="default" r:id="rId9"/>
      <w:type w:val="nextPage"/>
      <w:pgSz w:orient="landscape" w:w="16838" w:h="11906"/>
      <w:pgMar w:left="680" w:right="680" w:gutter="0" w:header="720" w:top="776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sr-CS"/>
      </w:rPr>
      <w:t xml:space="preserve">стр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  <w:lang w:val="sr-CS"/>
      </w:rPr>
      <w:t xml:space="preserve"> од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2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sr-CS"/>
      </w:rPr>
      <w:t xml:space="preserve">стр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  <w:lang w:val="sr-CS"/>
      </w:rPr>
      <w:t xml:space="preserve"> од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2</w:t>
    </w:r>
    <w:r>
      <w:rPr>
        <w:rStyle w:val="PageNumber"/>
        <w:sz w:val="18"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sr-CS"/>
      </w:rPr>
      <w:t xml:space="preserve">стр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  <w:lang w:val="sr-CS"/>
      </w:rPr>
      <w:t xml:space="preserve"> од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2</w:t>
    </w:r>
    <w:r>
      <w:rPr>
        <w:rStyle w:val="PageNumber"/>
        <w:sz w:val="18"/>
        <w:szCs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sr-CS"/>
      </w:rPr>
      <w:t xml:space="preserve">стр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  <w:lang w:val="sr-CS"/>
      </w:rPr>
      <w:t xml:space="preserve"> од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2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32:00Z</dcterms:created>
  <dc:creator>Opsti-poslovi1</dc:creator>
  <dc:description/>
  <cp:keywords/>
  <dc:language>en-US</dc:language>
  <cp:lastModifiedBy>Finansija1</cp:lastModifiedBy>
  <cp:lastPrinted>2018-11-20T11:32:00Z</cp:lastPrinted>
  <dcterms:modified xsi:type="dcterms:W3CDTF">2018-11-28T10:00:00Z</dcterms:modified>
  <cp:revision>5</cp:revision>
  <dc:subject/>
  <dc:title>На основу члана 30</dc:title>
</cp:coreProperties>
</file>