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 и 103/15 и 99/16)</w:t>
      </w:r>
      <w:r>
        <w:rPr>
          <w:rFonts w:cs="Arial" w:ascii="Arial" w:hAnsi="Arial"/>
          <w:lang w:val="sr-CS"/>
        </w:rPr>
        <w:t>, члана 77. Статута општине Чока („Службени лист општине Чока'' бр. 3/10)  и члана 31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CS"/>
        </w:rPr>
        <w:t>8. годину („Службени лист општине Чока'' бр.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)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24.0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590</w:t>
      </w:r>
      <w:r>
        <w:rPr>
          <w:rFonts w:cs="Arial" w:ascii="Arial" w:hAnsi="Arial"/>
          <w:lang w:val="sr-Latn-CS"/>
        </w:rPr>
        <w:t>.036.466,44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440.871.537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sr-CS"/>
        </w:rPr>
        <w:t xml:space="preserve"> 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lang w:val="sr-Latn-RS"/>
        </w:rPr>
        <w:t>23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онација </w:t>
      </w:r>
      <w:r>
        <w:rPr>
          <w:rFonts w:cs="Arial" w:ascii="Arial" w:hAnsi="Arial"/>
          <w:lang w:val="sr-Latn-RS"/>
        </w:rPr>
        <w:t>6.105</w:t>
      </w:r>
      <w:r>
        <w:rPr>
          <w:rFonts w:cs="Arial" w:ascii="Arial" w:hAnsi="Arial"/>
          <w:lang w:val="sr-Latn-CS"/>
        </w:rPr>
        <w:t>.000</w:t>
      </w:r>
      <w:r>
        <w:rPr>
          <w:rFonts w:cs="Arial" w:ascii="Arial" w:hAnsi="Arial"/>
          <w:lang w:val="sr-CS"/>
        </w:rPr>
        <w:t xml:space="preserve">,00 динара, из донација од других нивоа власти </w:t>
      </w:r>
      <w:r>
        <w:rPr>
          <w:rFonts w:cs="Arial" w:ascii="Arial" w:hAnsi="Arial"/>
          <w:lang w:val="sr-Latn-RS"/>
        </w:rPr>
        <w:t>64.976.730</w:t>
      </w:r>
      <w:r>
        <w:rPr>
          <w:rFonts w:cs="Arial" w:ascii="Arial" w:hAnsi="Arial"/>
          <w:lang w:val="sr-CS"/>
        </w:rPr>
        <w:t>,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lang w:val="sr-Latn-RS"/>
        </w:rPr>
        <w:t>72.891.396,2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ранијих година </w:t>
      </w:r>
      <w:r>
        <w:rPr>
          <w:rFonts w:cs="Arial" w:ascii="Arial" w:hAnsi="Arial"/>
          <w:lang w:val="sr-Latn-RS"/>
        </w:rPr>
        <w:t xml:space="preserve">4.451.803,00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8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891.396,2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1.803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871.53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22.47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71.51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30.555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5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5.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76.73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76.730,2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871.53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76.73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91.396,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1.803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8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36.466,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 xml:space="preserve">,,Укупни расходи буџета утврђују се у износу од </w:t>
      </w:r>
      <w:r>
        <w:rPr>
          <w:rFonts w:cs="Arial" w:ascii="Arial" w:hAnsi="Arial"/>
          <w:lang w:val="sr-Latn-RS"/>
        </w:rPr>
        <w:t>590.036.466,44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којих </w:t>
      </w:r>
      <w:r>
        <w:rPr>
          <w:rFonts w:cs="Arial" w:ascii="Arial" w:hAnsi="Arial"/>
          <w:lang w:val="sr-Latn-RS"/>
        </w:rPr>
        <w:t>440.871.537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Latn-RS"/>
        </w:rPr>
        <w:t>23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Latn-RS"/>
        </w:rPr>
        <w:t>6.105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Latn-RS"/>
        </w:rPr>
        <w:t>64.976.730,24</w:t>
      </w:r>
      <w:r>
        <w:rPr>
          <w:rFonts w:cs="Arial" w:ascii="Arial" w:hAnsi="Arial"/>
          <w:lang w:val="sr-CS"/>
        </w:rPr>
        <w:t xml:space="preserve"> 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Latn-RS"/>
        </w:rPr>
        <w:t>72.891.396,2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Latn-RS"/>
        </w:rPr>
        <w:t xml:space="preserve">4.451.803,00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5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7"/>
        <w:gridCol w:w="1701"/>
        <w:gridCol w:w="1276"/>
        <w:gridCol w:w="1417"/>
        <w:gridCol w:w="1559"/>
        <w:gridCol w:w="1496"/>
        <w:gridCol w:w="1906"/>
        <w:gridCol w:w="1276"/>
        <w:gridCol w:w="1607"/>
      </w:tblGrid>
      <w:tr>
        <w:trPr>
          <w:trHeight w:val="132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конта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 С Т А   Р А С Х О Д 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0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1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6.Г ИЗВОР ФИНАНСИРАЊА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 ИЗВОР ФИН.: 16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ЗА 2018.Г.</w:t>
            </w:r>
          </w:p>
        </w:tc>
      </w:tr>
      <w:tr>
        <w:trPr>
          <w:trHeight w:val="345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871.5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5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76.730,2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91.396,2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1.8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36.466,4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 ЗА ЗАПОСЛЕ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96.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3.69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000,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111.33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2.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6.79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39.18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6.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89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3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1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запосл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е запосленим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.000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ШЋЕЊЕ УСЛУГА И РОБ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326.3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0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44.63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704.765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5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220.76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0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.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8.2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07.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827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49.86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8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.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92.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42.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.и одрж.(усл.и матер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.4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79.3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57.73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2.036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.50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638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1.17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ЛАТА КАМА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домаћих кам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Ј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00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.00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јав.нефинансијским пред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 И  ТРАНСФЕР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74.10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3.997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68.101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47.52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.997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31.519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4.00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4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9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2.582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.58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А ИЗ СОЦ. ОСИГУРАЊ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40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72.5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1.00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43.5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2.50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1.00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3.5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ЛИ РАСХОД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572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08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597.40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ом организац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5.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обав.таксе и каз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2.40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.казне по реш. су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.штете нанете од стране држ.ор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. ТРАНСФ. ИЗ БУЏ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 СРЕД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761.42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5.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46.503,24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54.631,20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6.80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894.357,4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55.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6.503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0.251,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.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34.397,4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и опр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5.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.48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8.06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ивисана им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некретнина и опре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,0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љиш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>
          <w:trHeight w:val="525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АН ПЛАН БУЏЕТА ЗА 2018.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871.5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5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76.730,2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91.396,2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1.80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36.466,4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2.693.26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2.646.26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.022.47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3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.722.4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3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.770.55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105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2.748.24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.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0.036.46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.142.10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.111.33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1.220.76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400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443.5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.597.40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.631.51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684.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052.58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4.894.3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77.343.199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77.343.199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.343.19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77.343.1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Arial" w:hAnsi="Arial"/>
          <w:b/>
          <w:bCs/>
          <w:color w:val="000000"/>
        </w:rPr>
        <w:t>77.343.199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 xml:space="preserve">, обезбедиће се из нераспоређеног вишка прихода из ранијих година у износу од </w:t>
      </w:r>
      <w:r>
        <w:rPr>
          <w:rFonts w:cs="Arial" w:ascii="Arial" w:hAnsi="Arial"/>
          <w:b/>
          <w:bCs/>
          <w:color w:val="000000"/>
        </w:rPr>
        <w:t>77.343.199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8.ГОДИН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92"/>
        <w:gridCol w:w="5848"/>
        <w:gridCol w:w="1496"/>
        <w:gridCol w:w="1006"/>
        <w:gridCol w:w="1329"/>
        <w:gridCol w:w="1329"/>
        <w:gridCol w:w="2006"/>
      </w:tblGrid>
      <w:tr>
        <w:trPr>
          <w:trHeight w:val="3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средст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. Урбанизам и просторн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7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35.8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6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98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633.8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чист.на површ.јавне намене -  ЈКП Чо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и снабдевање водом за пи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5.8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8.0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3.8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3.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53.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шка економском развоју и промоцији предузетни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ЛА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-П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3.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3.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979.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.479.9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за спровођење пољопривредне политике у лок. зај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79.9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79.9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86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986.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6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6.8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3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7.  Организ.саобаћ.и саобр.инфраструк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31.6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131.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1.6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131.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085.6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25.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11.2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. и остваривање  предш.васп.и обра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85.6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5.5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311.2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9.  Основно образовање и васпита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2.77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 "Ј.Поповић"</w:t>
              <w:br/>
              <w:t>ОШ "С.Михаљ" и</w:t>
              <w:br/>
              <w:t xml:space="preserve"> ОШ "Т.Остојић"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0. Средње образовање и васпит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7.5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327.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83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511.1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еднократне помоћи и др.облици помоћ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8.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8.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е услуге у зајед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8.6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3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42.5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реализацији програма Црвеног крс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шка деци и породица са дец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8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8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4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4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804.3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93.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98.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.установа култур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8.3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2.1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96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61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ривање и унапр. јавног интереса у области јавног инф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.049.1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0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531.6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.580.7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43.1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4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70.6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4.8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39.8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нско правобранилаш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1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1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нац.савета национал.мањ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2.7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2.7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Измирење обавеза ЈП Дирекц.у ликвидациј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-П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јекат:Унапређење безбедности саобраћаја у 2017.годин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6.5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6.5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6.  Политички систем Л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5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7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5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5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5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--00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5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5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 17.  Енерг. ефикас. и обновљиви извори енергиј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-00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ерхетски менанџмен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10.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.871.5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164.9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36.46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C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8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327.2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183.99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511.19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6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60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727.2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83.99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911.197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1.293.17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655.06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3.948.241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5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55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763.17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590.22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.353.403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675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64.83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739.83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61.000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61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61.000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61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61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888.09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7.498.096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.979.93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.479.93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0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908.166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.958.166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6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986.8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986.8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7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56.8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6.8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љање отпадним вода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43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93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загађеност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0.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8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10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.335.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31.54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.367.38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003.5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93.5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.81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30.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.24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285.84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598.04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.883.888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5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8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8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84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684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104.30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3.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298.13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3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04.30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3.827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998.13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0.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.656.01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25.59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.881.61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.085.69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25.59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.311.29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132.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132.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437.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0.871.53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9.164.929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0.036.466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 капитални издаци буџетских корисника за 2018, 2019. и 2020. годину исказују се у прилогу 2 и 2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2"/>
        <w:gridCol w:w="1701"/>
        <w:gridCol w:w="624"/>
        <w:gridCol w:w="510"/>
        <w:gridCol w:w="407"/>
        <w:gridCol w:w="869"/>
        <w:gridCol w:w="384"/>
        <w:gridCol w:w="891"/>
        <w:gridCol w:w="472"/>
        <w:gridCol w:w="521"/>
        <w:gridCol w:w="326"/>
        <w:gridCol w:w="807"/>
        <w:gridCol w:w="142"/>
        <w:gridCol w:w="801"/>
        <w:gridCol w:w="192"/>
        <w:gridCol w:w="992"/>
        <w:gridCol w:w="1276"/>
        <w:gridCol w:w="1134"/>
        <w:gridCol w:w="1275"/>
        <w:gridCol w:w="1418"/>
      </w:tblGrid>
      <w:tr>
        <w:trPr>
          <w:trHeight w:val="375" w:hRule="atLeast"/>
        </w:trPr>
        <w:tc>
          <w:tcPr>
            <w:tcW w:w="156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реглед капиталних пројеката у периоду 2018 - 2020. године</w:t>
            </w:r>
          </w:p>
        </w:tc>
      </w:tr>
      <w:tr>
        <w:trPr>
          <w:trHeight w:val="285" w:hRule="atLeast"/>
        </w:trPr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ЈЛС: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о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.580.4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324.6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86.540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почетка финансирања прој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завршетка финансирања прој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вредност прој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говорени рок завршетка (месец-година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6. годи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-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- процена изврш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лагање у основна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12.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Машине и опрема за потребе одбра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омпјутерски софтв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опр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кап.одрж.објек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81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.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.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.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.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26.54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У-Унапређење безбед.саобраћаја-машине и опрем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5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прављање ванред.сит.-машине и опр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 Пољопривреда-машине и опр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02.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02.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31.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81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Израда потребне документације за пречистач у Чо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3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Изградња дела водовода у Остојиће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.докум.за канализ.мрежу у Остојиће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3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.одржавање-санација споменика у Црној Ба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60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26"/>
        <w:gridCol w:w="1158"/>
        <w:gridCol w:w="969"/>
        <w:gridCol w:w="992"/>
        <w:gridCol w:w="1134"/>
        <w:gridCol w:w="1000"/>
        <w:gridCol w:w="1134"/>
        <w:gridCol w:w="850"/>
        <w:gridCol w:w="993"/>
        <w:gridCol w:w="1268"/>
        <w:gridCol w:w="1134"/>
        <w:gridCol w:w="1134"/>
        <w:gridCol w:w="1410"/>
      </w:tblGrid>
      <w:tr>
        <w:trPr>
          <w:trHeight w:val="480" w:hRule="atLeast"/>
        </w:trPr>
        <w:tc>
          <w:tcPr>
            <w:tcW w:w="16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г  2a</w:t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Преглед капиталних пројеката у периоду 2018 - 2020. године </w:t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ЈЛС: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о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324.6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86.540</w:t>
            </w:r>
          </w:p>
        </w:tc>
      </w:tr>
      <w:tr>
        <w:trPr>
          <w:trHeight w:val="43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.324.6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86.54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086.540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дин (заокружено на 0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апиталног пројекта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програмске активности/ Прој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3. ни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о 4. ни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овано закључно са 31.12.2016. годи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- 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- процена реализациј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лагање у основна сре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лагање у основна сре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Машине и опрема за потребе одбра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омпјутерски софтв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опр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кап.одрж.објек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кап.одрж.објек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кап.одрж.објек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81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чешће и предфин.проjеката-опр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напређење безбедности саобраћаја-капит.одрж. путева-Арсенија Чарнојевића и д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6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6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6.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6.54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У-Унапређење безбед.саобраћаја-машине и опрема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У-Унапређење безбед.саобраћаја-машине и опре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Управљање ванред.сит.-машине и опрем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 пољопривреда-машине и опре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.000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0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35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66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65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65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Капит.одржавање-санација споменика у Црној Бар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Израда потребне документације за пречистач у Чо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тно планирање (прој.Мост на Златици и др.пројект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Изградња дела водовода у Остојиће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Изградња дела водовода у Остојиће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.докум.за канализ.мрежу у Остојиће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.докум.за канализ.мрежу у Остојиће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У-Пројектно планирање (прој.Мост на Златици и др.пројект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992"/>
        <w:gridCol w:w="1134"/>
        <w:gridCol w:w="993"/>
        <w:gridCol w:w="1276"/>
        <w:gridCol w:w="1134"/>
        <w:gridCol w:w="1417"/>
        <w:gridCol w:w="1276"/>
        <w:gridCol w:w="1134"/>
        <w:gridCol w:w="1134"/>
        <w:gridCol w:w="1124"/>
      </w:tblGrid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</w:t>
            </w:r>
          </w:p>
        </w:tc>
      </w:tr>
      <w:tr>
        <w:trPr>
          <w:trHeight w:val="54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еглед капиталних пројеката у периоду 2018 - 2020. године</w:t>
            </w:r>
          </w:p>
        </w:tc>
      </w:tr>
      <w:tr>
        <w:trPr>
          <w:trHeight w:val="285" w:hRule="atLeast"/>
        </w:trPr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010.1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65.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55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6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5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58.526</w:t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ор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ворени рок завршетка (месец-годин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6. год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-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- процена изврше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 (ул.Арсенија Чарнојевића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1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41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41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41.6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341.626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90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.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.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.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8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.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1.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1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Набавка непокретности за потребе ЈКП Ч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295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0"/>
        <w:gridCol w:w="1065"/>
        <w:gridCol w:w="1486"/>
        <w:gridCol w:w="992"/>
        <w:gridCol w:w="993"/>
        <w:gridCol w:w="992"/>
        <w:gridCol w:w="1150"/>
        <w:gridCol w:w="1118"/>
        <w:gridCol w:w="1276"/>
        <w:gridCol w:w="1134"/>
        <w:gridCol w:w="1275"/>
        <w:gridCol w:w="1272"/>
        <w:gridCol w:w="1138"/>
        <w:gridCol w:w="1134"/>
        <w:gridCol w:w="1276"/>
        <w:gridCol w:w="1701"/>
        <w:gridCol w:w="1153"/>
        <w:gridCol w:w="1141"/>
        <w:gridCol w:w="1313"/>
        <w:gridCol w:w="1882"/>
        <w:gridCol w:w="1882"/>
        <w:gridCol w:w="974"/>
        <w:gridCol w:w="1107"/>
      </w:tblGrid>
      <w:tr>
        <w:trPr>
          <w:trHeight w:val="480" w:hRule="atLeast"/>
        </w:trPr>
        <w:tc>
          <w:tcPr>
            <w:tcW w:w="16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г  2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реглед капиталних пројеката у периоду 2018 - 2020. годин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ЈЛС: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ок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55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6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5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58.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55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6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5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147.898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558.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а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ске активности/ Прој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3. ни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4. ни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6. годин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-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- процена реализациј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н  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ђевинска дозвола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датум издавања - дан/месец/год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ум објављивања јавног позива набавке (дан/месец/годин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вор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број уговора и датум  закључења - дан/месец/годи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ворена вредност по основном уговору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у дин.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но уговорена вреднос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у дин.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ок реализације по основном уговору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 у данима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ексима продужен рок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дужења рока у данима  и крајњи датум по анексу - дан/месец/година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но очекивани рок реализације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(датум - дан/месец/година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ус пројекта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 2, 3, 4 ,5,</w:t>
              <w:br/>
              <w:t xml:space="preserve"> 6 или 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Реконструкција објекта-зубна амбуланта Ч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зграда и др.објеката (ОШ Серво Михаљ и др.објект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 (ул.Арсенија Чарнојевића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 (ул.Арсенија Чарнојевића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 путева (ул.Арсенија Чарнојевића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22.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22.6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22.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522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Машине и опре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Ц-Набавка књи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пројектно планирање за водов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Падеј-Машине и опре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-Санад-Машина и опрем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Санад-куповина бетонских жардиње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Црна Браа-Машине и опр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 пројектно планира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.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.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.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Админисртративна опр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образовањ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Опрема за производњ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-нематеријална имови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У-Набавка пољопривредног земљиш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Изградња дечијег игралиш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Набавка непокретности за потребе ЈКП Ч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У Радост-кап.одрж.згра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01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-  Изградња атмосферских канала у Сана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Средства буџета у износу од </w:t>
      </w:r>
      <w:r>
        <w:rPr>
          <w:rFonts w:cs="Arial" w:ascii="Arial" w:hAnsi="Arial"/>
          <w:lang w:val="sr-Latn-RS"/>
        </w:rPr>
        <w:t>590.036.466,44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тога буџетска средства износе </w:t>
      </w:r>
      <w:r>
        <w:rPr>
          <w:rFonts w:cs="Arial" w:ascii="Arial" w:hAnsi="Arial"/>
          <w:lang w:val="sr-Latn-RS"/>
        </w:rPr>
        <w:t>440.871.537,00</w:t>
      </w:r>
      <w:r>
        <w:rPr>
          <w:rFonts w:cs="Arial" w:ascii="Arial" w:hAnsi="Arial"/>
          <w:lang w:val="sr-CS"/>
        </w:rPr>
        <w:t xml:space="preserve"> динара, </w:t>
      </w:r>
      <w:r>
        <w:rPr>
          <w:rFonts w:cs="Arial" w:ascii="Arial" w:hAnsi="Arial"/>
          <w:lang w:val="sr-Latn-RS"/>
        </w:rPr>
        <w:t>23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>6.105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планирана средства од међународних организација, и средства из донација од других нивоа власти у износу од </w:t>
      </w:r>
      <w:r>
        <w:rPr>
          <w:rFonts w:cs="Arial" w:ascii="Arial" w:hAnsi="Arial"/>
          <w:lang w:val="sr-Latn-RS"/>
        </w:rPr>
        <w:t>64.976.730,24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ераспоређени вишак прихода из ранијих година износи </w:t>
      </w:r>
      <w:r>
        <w:rPr>
          <w:rFonts w:cs="Arial" w:ascii="Arial" w:hAnsi="Arial"/>
          <w:lang w:val="sr-Latn-RS"/>
        </w:rPr>
        <w:t>72.891.396,2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Latn-RS"/>
        </w:rPr>
        <w:t>4.451.803,00</w:t>
      </w:r>
      <w:r>
        <w:rPr>
          <w:rFonts w:cs="Arial" w:ascii="Arial" w:hAnsi="Arial"/>
          <w:lang w:val="sr-CS"/>
        </w:rPr>
        <w:t xml:space="preserve"> и од средстава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Latn-RS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016-1/2018-V-XXV</w:t>
      </w:r>
      <w:r>
        <w:rPr>
          <w:rFonts w:cs="Arial" w:ascii="Arial" w:hAnsi="Arial"/>
          <w:lang w:val="sr-CS"/>
        </w:rPr>
        <w:t xml:space="preserve">                                                      </w:t>
      </w:r>
      <w:r>
        <w:rPr>
          <w:rFonts w:cs="Arial" w:ascii="Arial" w:hAnsi="Arial"/>
          <w:lang w:val="sr-Latn-RS"/>
        </w:rPr>
        <w:t xml:space="preserve">                                           </w:t>
      </w:r>
      <w:r>
        <w:rPr>
          <w:rFonts w:cs="Arial" w:ascii="Arial" w:hAnsi="Arial"/>
          <w:lang w:val="sr-CS"/>
        </w:rPr>
        <w:t xml:space="preserve">   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 xml:space="preserve">: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4.07.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Opsti-poslovi1</dc:creator>
  <dc:description/>
  <cp:keywords/>
  <dc:language>en-US</dc:language>
  <cp:lastModifiedBy>Finansija1</cp:lastModifiedBy>
  <cp:lastPrinted>2018-07-16T07:25:00Z</cp:lastPrinted>
  <dcterms:modified xsi:type="dcterms:W3CDTF">2018-07-25T06:58:00Z</dcterms:modified>
  <cp:revision>47</cp:revision>
  <dc:subject/>
  <dc:title>На основу члана 30</dc:title>
</cp:coreProperties>
</file>