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  <w:lang w:val="ru-RU"/>
        </w:rPr>
        <w:t xml:space="preserve">32. </w:t>
      </w:r>
      <w:r>
        <w:rPr>
          <w:rFonts w:cs="Arial" w:ascii="Arial" w:hAnsi="Arial"/>
          <w:lang w:val="sr-CS"/>
        </w:rPr>
        <w:t>Закона о локалној самоуправи („Службени гласник РС'' бр. 129/07</w:t>
      </w:r>
      <w:r>
        <w:rPr>
          <w:rFonts w:cs="Arial" w:ascii="Arial" w:hAnsi="Arial"/>
          <w:lang w:val="sr-Latn-CS"/>
        </w:rPr>
        <w:t xml:space="preserve">, 83/14 </w:t>
      </w:r>
      <w:r>
        <w:rPr>
          <w:rFonts w:cs="Arial" w:ascii="Arial" w:hAnsi="Arial"/>
          <w:lang w:val="sr-CS"/>
        </w:rPr>
        <w:t>др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закон) и члана 25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и члана </w:t>
      </w:r>
      <w:r>
        <w:rPr>
          <w:rFonts w:cs="Arial" w:ascii="Arial" w:hAnsi="Arial"/>
          <w:lang w:val="ru-RU"/>
        </w:rPr>
        <w:t>47</w:t>
      </w:r>
      <w:r>
        <w:rPr>
          <w:rFonts w:cs="Arial" w:ascii="Arial" w:hAnsi="Arial"/>
          <w:lang w:val="sr-CS"/>
        </w:rPr>
        <w:t xml:space="preserve">. Закона о буџетском систему  (,,Службени гласник РС'' бр. </w:t>
      </w:r>
      <w:r>
        <w:rPr>
          <w:rFonts w:cs="Arial" w:ascii="Arial" w:hAnsi="Arial"/>
          <w:lang w:val="ru-RU"/>
        </w:rPr>
        <w:t>54</w:t>
      </w:r>
      <w:r>
        <w:rPr>
          <w:rFonts w:cs="Arial" w:ascii="Arial" w:hAnsi="Arial"/>
          <w:lang w:val="sr-CS"/>
        </w:rPr>
        <w:t>/0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  <w:lang w:val="sr-CS"/>
        </w:rPr>
        <w:t>, 73/10, 101/10, 101/11, 93/12, 62/13, 63/13-исп.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CS"/>
        </w:rPr>
        <w:t>108/13</w:t>
      </w:r>
      <w:r>
        <w:rPr>
          <w:rFonts w:cs="Arial" w:ascii="Arial" w:hAnsi="Arial"/>
          <w:lang w:val="sr-RS"/>
        </w:rPr>
        <w:t>, 142/14, 68/15-др.закон и 103/15 и 99/16)</w:t>
      </w:r>
      <w:r>
        <w:rPr>
          <w:rFonts w:cs="Arial" w:ascii="Arial" w:hAnsi="Arial"/>
          <w:lang w:val="sr-CS"/>
        </w:rPr>
        <w:t>, члана 77. Статута општине Чока („Службени лист општине Чока'' бр. 3/10)  и члана 32. Одлуке о буџету општине Чока за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sr-CS"/>
        </w:rPr>
        <w:t>7. годину („Службени лист општине Чока'' бр.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Latn-CS"/>
        </w:rPr>
        <w:t>/1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CS"/>
        </w:rPr>
        <w:t xml:space="preserve">),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купштина општине Чока на својој седници од</w:t>
      </w:r>
      <w:r>
        <w:rPr>
          <w:rFonts w:cs="Arial" w:ascii="Arial" w:hAnsi="Arial"/>
          <w:lang w:val="sr-Latn-CS"/>
        </w:rPr>
        <w:t xml:space="preserve"> 24.1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>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 xml:space="preserve">. године донос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32"/>
          <w:lang w:val="sr-CS"/>
        </w:rPr>
      </w:pPr>
      <w:r>
        <w:rPr>
          <w:rFonts w:cs="Arial" w:ascii="Arial" w:hAnsi="Arial"/>
          <w:b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32"/>
          <w:lang w:val="sr-CS"/>
        </w:rPr>
      </w:pPr>
      <w:r>
        <w:rPr>
          <w:rFonts w:cs="Arial" w:ascii="Arial" w:hAnsi="Arial"/>
          <w:b/>
          <w:szCs w:val="32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sr-CS"/>
        </w:rPr>
        <w:t>О ИЗМЕНАМА И ДОПУНАМА ОДЛУКЕ О БУЏЕТУ ОПШТИНЕ ЧОКА ЗА 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sr-Latn-RS"/>
        </w:rPr>
        <w:t>7</w:t>
      </w:r>
      <w:r>
        <w:rPr>
          <w:rFonts w:cs="Arial" w:ascii="Arial" w:hAnsi="Arial"/>
          <w:b/>
          <w:lang w:val="sr-CS"/>
        </w:rPr>
        <w:t>. ГОДИНУ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1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Члан 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Одлуке о буџету општине Чока за 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>. годину (у даљем тексту: Одлука)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мења се и глас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lang w:val="sr-CS"/>
        </w:rPr>
        <w:tab/>
        <w:t>,,Укуп</w:t>
      </w:r>
      <w:r>
        <w:rPr>
          <w:rFonts w:cs="Arial" w:ascii="Arial" w:hAnsi="Arial"/>
          <w:lang w:val="sr-Latn-CS"/>
        </w:rPr>
        <w:t>на примања буџета општине Чока за 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годину утврђују се у износу од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>16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829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lang w:val="sr-CS"/>
        </w:rPr>
        <w:t>динара, а оствариће се из прихода буџет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520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746</w:t>
      </w:r>
      <w:r>
        <w:rPr>
          <w:rFonts w:cs="Arial" w:ascii="Arial" w:hAnsi="Arial"/>
          <w:lang w:val="sr-Latn-CS"/>
        </w:rPr>
        <w:t>,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 xml:space="preserve"> динара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и сопствених прихода корисника у износу од </w:t>
      </w:r>
      <w:r>
        <w:rPr>
          <w:rFonts w:cs="Arial" w:ascii="Arial" w:hAnsi="Arial"/>
          <w:lang w:val="sr-RS"/>
        </w:rPr>
        <w:t>193.000,00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lang w:val="sr-CS"/>
        </w:rPr>
        <w:t>динар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из међународних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донација 5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  <w:lang w:val="sr-Latn-CS"/>
        </w:rPr>
        <w:t>.000</w:t>
      </w:r>
      <w:r>
        <w:rPr>
          <w:rFonts w:cs="Arial" w:ascii="Arial" w:hAnsi="Arial"/>
          <w:lang w:val="sr-CS"/>
        </w:rPr>
        <w:t xml:space="preserve">,00 динара, из донација од других нивоа власти </w:t>
      </w:r>
      <w:r>
        <w:rPr>
          <w:rFonts w:cs="Arial" w:ascii="Arial" w:hAnsi="Arial"/>
          <w:lang w:val="sr-RS"/>
        </w:rPr>
        <w:t>73.561.863</w:t>
      </w:r>
      <w:r>
        <w:rPr>
          <w:rFonts w:cs="Arial" w:ascii="Arial" w:hAnsi="Arial"/>
          <w:lang w:val="sr-CS"/>
        </w:rPr>
        <w:t>,2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  <w:lang w:val="sr-CS"/>
        </w:rPr>
        <w:t xml:space="preserve"> динара, из нераспоређеног вишка прихода из ранијих година </w:t>
      </w:r>
      <w:r>
        <w:rPr>
          <w:rFonts w:cs="Arial" w:ascii="Arial" w:hAnsi="Arial"/>
          <w:lang w:val="sr-RS"/>
        </w:rPr>
        <w:t>39.558.909,16</w:t>
      </w:r>
      <w:r>
        <w:rPr>
          <w:rFonts w:cs="Arial" w:ascii="Arial" w:hAnsi="Arial"/>
          <w:lang w:val="sr-CS"/>
        </w:rPr>
        <w:t xml:space="preserve"> динара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 xml:space="preserve">и </w:t>
      </w:r>
      <w:r>
        <w:rPr>
          <w:rFonts w:cs="Arial" w:ascii="Arial" w:hAnsi="Arial"/>
          <w:lang w:val="sr-RS"/>
        </w:rPr>
        <w:t>приходи од родитељског динара 455.000,00 динар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У члану 2. Одлук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 табеларни део прихода мења се и гласи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RS"/>
        </w:rPr>
        <w:t>1.</w:t>
      </w:r>
      <w:r>
        <w:rPr>
          <w:rFonts w:cs="Arial" w:ascii="Arial" w:hAnsi="Arial"/>
          <w:b/>
          <w:sz w:val="20"/>
          <w:szCs w:val="20"/>
          <w:lang w:val="sr-CS"/>
        </w:rPr>
        <w:t>ПРИХОДИ ПО ИЗВОРИМ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738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60"/>
        <w:gridCol w:w="2320"/>
      </w:tblGrid>
      <w:tr>
        <w:trPr>
          <w:trHeight w:val="5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а конта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СТА ПРИХОД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ЗА 2017.ГОД.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распоређени вишак прихода </w:t>
              <w:br/>
              <w:t>из ранијих годин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558.909,16</w:t>
            </w:r>
          </w:p>
        </w:tc>
      </w:tr>
      <w:tr>
        <w:trPr>
          <w:trHeight w:val="64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утрошена средства донација</w:t>
              <w:br/>
              <w:t xml:space="preserve"> из претх.годин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ходи Буџета                                               извор финансирања: 0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.520.746,02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ез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300.000,00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ације и трансфер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88.295,00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приход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992.451,02</w:t>
            </w:r>
          </w:p>
        </w:tc>
      </w:tr>
      <w:tr>
        <w:trPr>
          <w:trHeight w:val="27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ања од продаје непокретност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  <w:tr>
        <w:trPr>
          <w:trHeight w:val="66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пствени приходи корисника                        извор финансирања: 0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.000,00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приход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000,00</w:t>
            </w:r>
          </w:p>
        </w:tc>
      </w:tr>
      <w:tr>
        <w:trPr>
          <w:trHeight w:val="76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нације и трансфери од међунар.организације                                       извор финансирања: 0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.000,00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ације и трансфери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,00</w:t>
            </w:r>
          </w:p>
        </w:tc>
      </w:tr>
      <w:tr>
        <w:trPr>
          <w:trHeight w:val="660" w:hRule="atLeas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нације и трасфери                                       извор финансирања: 0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561.863,20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нације и трасфери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561.863,20</w:t>
            </w:r>
          </w:p>
        </w:tc>
      </w:tr>
      <w:tr>
        <w:trPr>
          <w:trHeight w:val="6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одитељски динар за </w:t>
              <w:br/>
              <w:t>ваннаставне актив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5.000,00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приход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000,00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01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.520.746,02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04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.000,00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06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.000,00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07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561.863,20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13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558.909,16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16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.000,00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И ПРИХОДИ ЗА 2017. годину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.829.518,3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567" w:gutter="0" w:header="720" w:top="107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3.</w:t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Члан 3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Одлуке мења се и гласи: 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,,Укупни расходи буџета утврђују се у износу од 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>16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829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динара, од којих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520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746</w:t>
      </w:r>
      <w:r>
        <w:rPr>
          <w:rFonts w:cs="Arial" w:ascii="Arial" w:hAnsi="Arial"/>
          <w:lang w:val="sr-Latn-CS"/>
        </w:rPr>
        <w:t>,0</w:t>
      </w:r>
      <w:r>
        <w:rPr>
          <w:rFonts w:cs="Arial" w:ascii="Arial" w:hAnsi="Arial"/>
          <w:lang w:val="sr-RS"/>
        </w:rPr>
        <w:t xml:space="preserve">2 </w:t>
      </w:r>
      <w:r>
        <w:rPr>
          <w:rFonts w:cs="Arial" w:ascii="Arial" w:hAnsi="Arial"/>
          <w:lang w:val="sr-CS"/>
        </w:rPr>
        <w:t>динара представљају средства буџет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а </w:t>
      </w:r>
      <w:r>
        <w:rPr>
          <w:rFonts w:cs="Arial" w:ascii="Arial" w:hAnsi="Arial"/>
          <w:lang w:val="sr-RS"/>
        </w:rPr>
        <w:t>193.000,00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lang w:val="sr-CS"/>
        </w:rPr>
        <w:t>динара средста</w:t>
      </w:r>
      <w:r>
        <w:rPr>
          <w:rFonts w:cs="Arial" w:ascii="Arial" w:hAnsi="Arial"/>
          <w:lang w:val="hu-HU"/>
        </w:rPr>
        <w:t>в</w:t>
      </w:r>
      <w:r>
        <w:rPr>
          <w:rFonts w:cs="Arial" w:ascii="Arial" w:hAnsi="Arial"/>
          <w:lang w:val="sr-CS"/>
        </w:rPr>
        <w:t xml:space="preserve">а из сопствених прихода корисника, </w:t>
      </w:r>
      <w:r>
        <w:rPr>
          <w:rFonts w:cs="Arial" w:ascii="Arial" w:hAnsi="Arial"/>
          <w:bCs/>
          <w:lang w:val="sr-RS"/>
        </w:rPr>
        <w:t>540</w:t>
      </w:r>
      <w:r>
        <w:rPr>
          <w:rFonts w:cs="Arial" w:ascii="Arial" w:hAnsi="Arial"/>
          <w:bCs/>
          <w:lang w:val="sr-Latn-CS"/>
        </w:rPr>
        <w:t>.000</w:t>
      </w:r>
      <w:r>
        <w:rPr>
          <w:rFonts w:cs="Arial" w:ascii="Arial" w:hAnsi="Arial"/>
          <w:bCs/>
          <w:lang w:val="sr-CS"/>
        </w:rPr>
        <w:t>,00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динара су наменска средства извор фин. 06, </w:t>
      </w:r>
      <w:r>
        <w:rPr>
          <w:rFonts w:cs="Arial" w:ascii="Arial" w:hAnsi="Arial"/>
          <w:lang w:val="sr-RS"/>
        </w:rPr>
        <w:t>73.561.863</w:t>
      </w:r>
      <w:r>
        <w:rPr>
          <w:rFonts w:cs="Arial" w:ascii="Arial" w:hAnsi="Arial"/>
          <w:lang w:val="sr-CS"/>
        </w:rPr>
        <w:t>,2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  <w:lang w:val="sr-CS"/>
        </w:rPr>
        <w:t xml:space="preserve"> динара наменска средства извор финансирањ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07, нераспоређени вишак прихода из ранијих година </w:t>
      </w:r>
      <w:r>
        <w:rPr>
          <w:rFonts w:cs="Arial" w:ascii="Arial" w:hAnsi="Arial"/>
          <w:lang w:val="sr-RS"/>
        </w:rPr>
        <w:t>39.558.909,16</w:t>
      </w:r>
      <w:r>
        <w:rPr>
          <w:rFonts w:cs="Arial" w:ascii="Arial" w:hAnsi="Arial"/>
          <w:lang w:val="sr-CS"/>
        </w:rPr>
        <w:t xml:space="preserve"> динара, и средства од родитељског динара износе 455.000,00 динар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4.</w:t>
      </w:r>
    </w:p>
    <w:p>
      <w:pPr>
        <w:pStyle w:val="Normal"/>
        <w:ind w:firstLine="540"/>
        <w:rPr/>
      </w:pPr>
      <w:r>
        <w:rPr>
          <w:rFonts w:cs="Arial" w:ascii="Arial" w:hAnsi="Arial"/>
          <w:lang w:val="ru-RU"/>
        </w:rPr>
        <w:t>Члан 4. мења се и гласи:</w:t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2. Расходи и издаци буџета по основним наменама, утврђују се у следећим износима, и то</w:t>
      </w:r>
      <w:r>
        <w:rPr>
          <w:rFonts w:cs="Arial" w:ascii="Arial" w:hAnsi="Arial"/>
          <w:b/>
          <w:lang w:val="ru-RU"/>
        </w:rPr>
        <w:t xml:space="preserve">: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1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44"/>
        <w:gridCol w:w="1607"/>
        <w:gridCol w:w="1376"/>
        <w:gridCol w:w="1391"/>
        <w:gridCol w:w="1496"/>
        <w:gridCol w:w="1496"/>
        <w:gridCol w:w="1283"/>
        <w:gridCol w:w="1607"/>
      </w:tblGrid>
      <w:tr>
        <w:trPr>
          <w:trHeight w:val="132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 конта</w:t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Р С Т А   Р А С Х О Д А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ЗА 2017.Г ИЗВОР ФИН.:0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ЗА 2017.Г ИЗВОР ФИН.:0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ЗА 2017.Г ИЗВОР ФИН.:0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ЗА 2017.Г ИЗВОР ФИН.:07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ЗА 2017.Г ИЗВОР ФИН.:13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ЗА 2017.Г ИЗВОР ФИН.:16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АН ПЛАН ЗА 2017.Г.</w:t>
            </w:r>
          </w:p>
        </w:tc>
      </w:tr>
      <w:tr>
        <w:trPr>
          <w:trHeight w:val="345" w:hRule="atLeast"/>
        </w:trPr>
        <w:tc>
          <w:tcPr>
            <w:tcW w:w="4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.520.746,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.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.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561.863,2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558.909,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.00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.829.518,38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И ЗА ЗАПОСЛЕНЕ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27.075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92.506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.5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.783.081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91.94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9.817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761.759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јални допринос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91.13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539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4.672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наде у натур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5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.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0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2.65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2.65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наде за запослене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4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4.000,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4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де запосленима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ИШЋЕЊЕ УСЛУГА И РОБА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.538.910,00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.000,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.000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964.750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791.631,20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.00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.438.291,2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ни трошков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25.4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8.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.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76.2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шкови путовањ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.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по уговору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78.50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3.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.781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5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13.785,2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јализоване услуге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53.4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35.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658.4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ће попр.и одрж.(усл.и матер)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6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2.8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01.350,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4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јал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9.606,00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,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4.950,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.000,0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77.556,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ОТРЕБА ОСНОВНИХ СРЕДСТАВА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4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а основних средстава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ЛАТА КАМАТА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,00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,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тећи трошкови задуживањ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БВЕНЦИЈЕ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455.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455.000,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је јав.нефинансијским пред.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5.000,00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455.000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НАЦИЈЕ  И  ТРАНСФЕРИ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799.351,02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572.478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31.000,00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.402.829,02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4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. осталим нивоима власти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993.322,02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2.478,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465.800,02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41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.орг.за обав.соц.осиг.</w:t>
            </w:r>
          </w:p>
        </w:tc>
        <w:tc>
          <w:tcPr>
            <w:tcW w:w="160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84.000,00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84.000,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41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160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22.029,00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0.000,00</w:t>
            </w:r>
          </w:p>
        </w:tc>
        <w:tc>
          <w:tcPr>
            <w:tcW w:w="14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1.000,00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753.029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ВА ИЗ СОЦ. ОСИГУРАЊА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915.000,00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915.000,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4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наде за социјалну заштиту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15.000,00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15.000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ТАЛИ РАСХОДИ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482.070,00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,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30.000,00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527.07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је невладином организац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5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5.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ези,обав.таксе и казне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57.07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2.07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ч.казне по реш. судов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,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4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н.штете нанете од стране држ.орг.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. ТРАНСФ. ИЗ БУЏЕТА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,00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,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4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резерве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А СРЕДСТВА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201.840,00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,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432.129,2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42.777,96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.206.747,16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.176.84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32.129,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8.377,9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597.347,16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4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 и опрем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5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4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9.4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теријална имовин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000,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љиште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,00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БАВКА ФИНАНСИЈСКЕ ИМОВИНЕ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,00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,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41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шће капитала у дом.нефим.јавним пред,</w:t>
            </w:r>
          </w:p>
        </w:tc>
        <w:tc>
          <w:tcPr>
            <w:tcW w:w="16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3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>
          <w:trHeight w:val="525" w:hRule="atLeast"/>
        </w:trPr>
        <w:tc>
          <w:tcPr>
            <w:tcW w:w="4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АН ПЛАН БУЏЕТА ЗА 2017.Г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.520.746,0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.000,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.000,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561.863,2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558.909,16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.00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.829.518,3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255" w:gutter="0" w:header="11" w:top="56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бела 3. се брише, и гласи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3. Буџетски суфицит и укупан фискални резултат буџета, утврђен је у складу са чл. 30. Закона о буџетском систему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708"/>
        <w:gridCol w:w="2132"/>
        <w:gridCol w:w="2332"/>
      </w:tblGrid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Шифра  економ.</w:t>
              <w:br/>
              <w:t>класифик.</w:t>
            </w:r>
          </w:p>
        </w:tc>
        <w:tc>
          <w:tcPr>
            <w:tcW w:w="2332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Износ</w:t>
            </w:r>
          </w:p>
        </w:tc>
      </w:tr>
      <w:tr>
        <w:trPr>
          <w:trHeight w:val="660" w:hRule="atLeast"/>
        </w:trPr>
        <w:tc>
          <w:tcPr>
            <w:tcW w:w="768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А. РАЧУН ПРИХОДА И ПРИМАЊА, РАСХОДА И ИЗДАТАК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. Укупни приходи и примања од продаје нефинансијске имовине (кл. 7+8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+8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77.270.609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1. ТЕКУЋИ ПРИХОДИ (класа 7)  у чему: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77.230.609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орески приход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4.300.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орези на доходак, добит и капит.добитк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0.500.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Порези на имовину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6.000.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Порези на добра и услуг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.300.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Други порез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500.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Непорески приход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2.640.451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Од тога наплаћене камат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41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Донациј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31+73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0.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Трансфер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9.750.158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2. ПРИМАЊА ОД ПРОДАЈЕ НЕФИНАНСИЈСКЕ ИМОВИНЕ (класа 8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. Укупни расходи и издаци за набавку нефинансијске имовине (кл. 4+5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+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16.729.518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1. ТЕКУЋИ РАСХОДИ (класа 4) у чему: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18.522.771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Расходи за запослен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1.783.081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Коришћење роба и услуг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3.438.291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Употреба основних средстав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Отплата камат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Субвенције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.455.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Права из социј.осигурањ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.915.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Остали расход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8+4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4.527.07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. осталим нивоима власт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.465.8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.орг.за обав.соц.осиг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.184.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753.029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2. ИЗДАЦИ ЗА НАБАВКУ НЕФИНАНСИЈСКЕ ИМОВИНЕ (класа 5) у чему: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8.206.747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БУЏЕТСКИ СУФИЦИТ / ДЕФИЦИТ (кл. 7+8) - (кл. 4+5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-39.458.909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Издаци за набавку финансијске имовине (у циљу спровођења јавних политика) категорија 6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Примања од продаје финансијске имовине (категорија 92 осим 9211, 9221, 9219, 9227, 9228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УКУПАН ФИСКАЛНИ СУФИЦИТ / ДЕФИЦИТ (7+8) - (4+5) +(92-62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-39.558.909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Б. РАЧУН ФИНАНСИРАЊ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Примања од задуживања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Неутрошена средства из претходних годин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9.558.909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Издаци за отплату главнице дуга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НЕТО ФИНАНСИРАЊ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39.558.90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 xml:space="preserve">Потребна средства за финансирање фискланог  дефицита из члана 4. ове Одлуке, у износу од </w:t>
      </w:r>
      <w:r>
        <w:rPr>
          <w:rFonts w:cs="Arial" w:ascii="Arial" w:hAnsi="Arial"/>
          <w:b/>
          <w:sz w:val="22"/>
          <w:szCs w:val="22"/>
          <w:lang w:val="sr-RS"/>
        </w:rPr>
        <w:t xml:space="preserve">39.558.909 </w:t>
      </w:r>
      <w:r>
        <w:rPr>
          <w:rFonts w:cs="Arial" w:ascii="Arial" w:hAnsi="Arial"/>
          <w:b/>
          <w:lang w:val="sr-CS"/>
        </w:rPr>
        <w:t>динара</w:t>
      </w:r>
      <w:r>
        <w:rPr>
          <w:rFonts w:cs="Arial" w:ascii="Arial" w:hAnsi="Arial"/>
          <w:lang w:val="sr-CS"/>
        </w:rPr>
        <w:t xml:space="preserve">, обезбедиће се из нераспоређеног вишка прихода из ранијих година у износу од </w:t>
      </w:r>
      <w:r>
        <w:rPr>
          <w:rFonts w:cs="Arial" w:ascii="Arial" w:hAnsi="Arial"/>
          <w:b/>
          <w:sz w:val="22"/>
          <w:szCs w:val="22"/>
          <w:lang w:val="sr-RS"/>
        </w:rPr>
        <w:t xml:space="preserve">39.558.909 </w:t>
      </w:r>
      <w:r>
        <w:rPr>
          <w:rFonts w:cs="Arial" w:ascii="Arial" w:hAnsi="Arial"/>
          <w:b/>
          <w:sz w:val="22"/>
          <w:szCs w:val="22"/>
          <w:lang w:val="sr-CS"/>
        </w:rPr>
        <w:t>динара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sr-Latn-RS" w:eastAsia="sr-Latn-CS"/>
        </w:rPr>
      </w:pPr>
      <w:r>
        <w:rPr>
          <w:rFonts w:cs="Arial" w:ascii="Arial" w:hAnsi="Arial"/>
          <w:b/>
          <w:lang w:val="sr-Latn-CS"/>
        </w:rPr>
        <w:t>4.</w:t>
      </w:r>
      <w:r>
        <w:rPr>
          <w:rFonts w:cs="Arial" w:ascii="Arial" w:hAnsi="Arial"/>
          <w:b/>
          <w:bCs/>
          <w:sz w:val="20"/>
          <w:szCs w:val="20"/>
          <w:lang w:val="sr-Latn-CS" w:eastAsia="sr-Latn-CS"/>
        </w:rPr>
        <w:t xml:space="preserve"> ОПШТИ ДЕО - ПРОГРАМСКА КЛАСИФИКАЦИЈА РАСХОДА</w:t>
      </w:r>
      <w:r>
        <w:rPr>
          <w:rFonts w:cs="Arial" w:ascii="Arial" w:hAnsi="Arial"/>
          <w:b/>
          <w:bCs/>
          <w:sz w:val="20"/>
          <w:szCs w:val="20"/>
          <w:lang w:val="sr-RS" w:eastAsia="sr-Latn-CS"/>
        </w:rPr>
        <w:t xml:space="preserve"> У 2016.ГОДИН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sr-Latn-RS" w:eastAsia="sr-Latn-CS"/>
        </w:rPr>
      </w:pPr>
      <w:r>
        <w:rPr>
          <w:rFonts w:cs="Arial" w:ascii="Arial" w:hAnsi="Arial"/>
          <w:b/>
          <w:bCs/>
          <w:sz w:val="20"/>
          <w:szCs w:val="20"/>
          <w:lang w:val="sr-Latn-RS" w:eastAsia="sr-Latn-CS"/>
        </w:rPr>
      </w:r>
    </w:p>
    <w:tbl>
      <w:tblPr>
        <w:tblW w:w="154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92"/>
        <w:gridCol w:w="5848"/>
        <w:gridCol w:w="1496"/>
        <w:gridCol w:w="1006"/>
        <w:gridCol w:w="1329"/>
        <w:gridCol w:w="1329"/>
        <w:gridCol w:w="2006"/>
      </w:tblGrid>
      <w:tr>
        <w:trPr>
          <w:trHeight w:val="30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фра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укт-ура %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пствени и други приход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а средств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длежан орган/особа</w:t>
            </w:r>
          </w:p>
        </w:tc>
      </w:tr>
      <w:tr>
        <w:trPr>
          <w:trHeight w:val="8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ска активност/  Пројекат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. Урбанизам и просторно планирањ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3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9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3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торно и урбанистичко планирањ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9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-00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љање грађевинским земљиште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2.  Комунална делатнос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.766.8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8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176.5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.943.34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државање јавног осветљењ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5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5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-00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ржавање јавних зелених површи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7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-000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ржавање чист.на површ.јавне намене -  ЈКП Чо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КП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-000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охигије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5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7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5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-000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абдевање водом за пић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66.84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76.5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43.34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-000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ле комуналне услуг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8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3.  Локални економски развој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1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3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031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131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-00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е активне политике запошљава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3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-000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стицаји и развој предузетниш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-П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јекат:ЛА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-П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јекат: Сред.за реш.стамб.потреба и</w:t>
              <w:br/>
              <w:t xml:space="preserve"> др.прог.за интег.избе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1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31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5.  Развој пољопривред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506.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7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.006.6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шка за спровођење пољопривредне политике у лок. зај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506.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2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006.6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-00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е подршке руралном развој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6.  Заштита животне среди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05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9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53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635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рављање заштитом животне средин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3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3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-000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љање комуналним отпад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05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2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05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7.  Путна инфраструкту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85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74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85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-00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ржавање саобраћајне инфраструктур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5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4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5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У 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8.  Предшколско васпитањ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.874.0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9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185.7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.059.76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сање предшколских установ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874.0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9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85.7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059.76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 "Радост"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9.  Основно образовање и васпитањ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757.7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74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757.77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0. Средње образовање и васпитањ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437.5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37%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437.55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средњих шко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37.5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7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37.5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ем.прех.средња шк.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1.  Социјална  и дечја зашт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158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10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472.4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.630.47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јалне помоћ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5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7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5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ар за соц.рад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1-000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ветодавно-терапијске и социјално-едукативне услуг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8.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72.4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80.47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ар за соц.рад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1-000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шка реализацији програма Црвеног крс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1-000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шка деци и породица са дец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0.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7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2.  Здравствена зашт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834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2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834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установа примарне здравствене заштит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84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8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84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м здравља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-00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ртвозор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3.  Развој културе и информиса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.390.1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66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211.7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.601.90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лок.установа култур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44.1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5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17.12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Ц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-00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ачање културне продукције и уметничког стваралаш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646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5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13.7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359.7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 и КОЦ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-000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вривање и унапр. јавног интереса у области јавног инф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-П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јекат:Реализација рачунарских и језичких курсе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Ц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4.  Развој спорта и омлади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33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34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33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3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3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 и КОЦ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5.  Локална самоупра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.181.4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22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801.2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.982.7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локалне самоуправе и градских општи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756.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1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16.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00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не заједниц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3.1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5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74.2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77.4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000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штинско правобранилаш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2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2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000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нац.савета национал.мањи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СО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000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ћа буџетска резер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001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лна буџетска резер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001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љање у ванредним ситуациј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П1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јекат: Подршка спровођењу пројеката локалне самоуптаве, НВО, привредних и друштвених организација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.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3%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.0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П2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јекат:Измирење обавеза ЈП Дирекц.у ликвидациј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.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%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.0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П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јекат:Унапређење безбедности саобраћаја у 2017.годин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7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67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6.  Политички систем ЛС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229.4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11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229.4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Скупшти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15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2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15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1--00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извршних орга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14.4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9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14.4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.Веће и Председ.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7.  Енерг. ефикас. и обновљиви извори енергиј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7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69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4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1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апређ.и побољш.енерг.ефикас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9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559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КУПНИ ПРОГРАМСКИ ЈАВНИ РАСХОД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.520.74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34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.308.7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.829.51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sr-Latn-RS" w:eastAsia="sr-Latn-CS"/>
        </w:rPr>
      </w:pPr>
      <w:r>
        <w:rPr>
          <w:rFonts w:cs="Arial" w:ascii="Arial" w:hAnsi="Arial"/>
          <w:b/>
          <w:bCs/>
          <w:sz w:val="20"/>
          <w:szCs w:val="20"/>
          <w:lang w:val="sr-Latn-RS" w:eastAsia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 w:eastAsia="sr-Latn-CS"/>
        </w:rPr>
      </w:pPr>
      <w:r>
        <w:rPr>
          <w:rFonts w:cs="Arial" w:ascii="Arial" w:hAnsi="Arial"/>
          <w:b/>
          <w:bCs/>
          <w:sz w:val="20"/>
          <w:szCs w:val="20"/>
          <w:lang w:val="sr-CS" w:eastAsia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Latn-RS"/>
        </w:rPr>
      </w:pPr>
      <w:r>
        <w:rPr>
          <w:rFonts w:eastAsia="Arial" w:cs="Arial" w:ascii="Arial" w:hAnsi="Arial"/>
          <w:b/>
          <w:lang w:val="sr-CS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sr-Latn-CS"/>
        </w:rPr>
        <w:t>5.  ОПШТИ ДЕО  -   ФУНКЦИОНАЛНА КЛАСИФИКАЦИЈА РАСХОДА</w:t>
      </w:r>
      <w:r>
        <w:rPr>
          <w:rFonts w:cs="Arial" w:ascii="Arial" w:hAnsi="Arial"/>
          <w:b/>
          <w:lang w:val="sr-RS"/>
        </w:rPr>
        <w:t xml:space="preserve"> У 2016. ГОДИНИ</w:t>
      </w:r>
      <w:r>
        <w:rPr>
          <w:rFonts w:cs="Arial" w:ascii="Arial" w:hAnsi="Arial"/>
          <w:b/>
          <w:lang w:val="sr-Latn-RS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tbl>
      <w:tblPr>
        <w:tblW w:w="12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900"/>
        <w:gridCol w:w="1872"/>
        <w:gridCol w:w="1235"/>
        <w:gridCol w:w="1821"/>
        <w:gridCol w:w="1700"/>
      </w:tblGrid>
      <w:tr>
        <w:trPr>
          <w:trHeight w:val="5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je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ална класификација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уктура         %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из осталих извор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а јавна средства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ЈАЛНА ЗАШТИТ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.158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10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472.478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.630.478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дица и деца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.6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.600.000      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јална заштита некласификована на другом мест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.558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472.478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.030.478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ШТЕ ЈАВНЕ УСЛУГ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8.408.85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81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734.25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3.143.100      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ршни и законодавни органи, финансијски и фискални послови и спољни послови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.229.4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1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.229.4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е услуге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6.476.3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5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60.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.936.300      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е јавне услуге некласификоване на другом месту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.703.15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274.25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.977.4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ДБРА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7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8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700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вилна заштит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00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ЈАВНИ РЕД И БЕЗБЕДНОСТ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402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5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402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ови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02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02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ОНОМСКИ ПОСЛОВ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.856.6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4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.567.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7.423.6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шти послови по питању рад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5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500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љопривреда, шумарство, лов и риболов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.506.6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.500.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.006.6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мски саобраћај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.750.000    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%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067.000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.817.000      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ски послови некласификовани на другом месту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100.000    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%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100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ШТИТА ЖИВОТНЕ СРЕДИН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.255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1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530.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.785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љање отпадом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405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500.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.905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љање отпадним водама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штита биљног и животињског света и крајолика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.85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.850.000      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штита животне средине некласификована на другом мест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030.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730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ЛОВИ СТАНОВАЊА И ЗАЈЕДНИЦ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4.116.84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62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.607.507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0.724.347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мбени развој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.031.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.531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ој заједнице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.0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5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.400.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.400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девање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.466.84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.176.507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.643.347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а расвета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15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150.000      </w:t>
            </w:r>
          </w:p>
        </w:tc>
      </w:tr>
      <w:tr>
        <w:trPr>
          <w:trHeight w:val="54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ови становања и заједнице некласификовани на другом мест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ДРАВ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834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2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834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е медицинске услуг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0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јавног здравства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684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684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КРЕАЦИЈА, СПОРТ, КУЛТУРА И ВЕР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.720.125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11.781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.931.906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рекреације и спорта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33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330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културе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.390.125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211.781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.601.906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емитовања и штампања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0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000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Њ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9.069.331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91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185.756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7.255.087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школско образовањ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.874.009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9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185.756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.059.765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 образовањ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.757.772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4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.757.772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ње образовање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437.55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437.550      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2.520.746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34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4.308.772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16.829.518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80" w:right="1720" w:gutter="0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6521" w:leader="none"/>
        </w:tabs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Члан 5.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Планирани капитални издаци буџетских корисника за 2017, 2018. и 2019. годину исказују се у прилогу 2 и 2а који чине саставни део ове Одлуке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Члан 6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Члан 6. Одлуке мења се и глас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tabs>
          <w:tab w:val="clear" w:pos="720"/>
          <w:tab w:val="left" w:pos="3060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Средства буџета у износу од 516.829.518</w:t>
      </w:r>
      <w:r>
        <w:rPr>
          <w:rFonts w:cs="Arial" w:ascii="Arial" w:hAnsi="Arial"/>
          <w:bCs/>
          <w:lang w:val="ru-RU"/>
        </w:rPr>
        <w:t>,38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lang w:val="sr-CS"/>
        </w:rPr>
        <w:t>динара, од тога буџетска средства износе 402.520.746,02 динара, 193.000,00 динара од прихода из додатних активности директних и индиректних корисника буџета, у износу од</w:t>
      </w:r>
      <w:r>
        <w:rPr>
          <w:rFonts w:cs="Arial" w:ascii="Arial" w:hAnsi="Arial"/>
          <w:bCs/>
          <w:lang w:val="sr-CS"/>
        </w:rPr>
        <w:t xml:space="preserve"> 540.000</w:t>
      </w:r>
      <w:r>
        <w:rPr>
          <w:rFonts w:cs="Arial" w:ascii="Arial" w:hAnsi="Arial"/>
          <w:bCs/>
          <w:lang w:val="ru-RU"/>
        </w:rPr>
        <w:t>,00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lang w:val="sr-CS"/>
        </w:rPr>
        <w:t>динара су планирана средства од међународних организација, и средства из донација од других нивоа власти у износу од 73.561.863,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  <w:lang w:val="sr-CS"/>
        </w:rPr>
        <w:t xml:space="preserve"> динар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нераспоређени вишак прихода из ранијих година износи 39.558.909,16 динара и од средстава од родитељског динара 455.000,00 дина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распоређују се по корисницима и наменама у посебном табеларном  делу, који чини саставни део ове Одлуке.</w:t>
      </w:r>
      <w:r>
        <w:rPr>
          <w:rFonts w:cs="Arial" w:ascii="Arial" w:hAnsi="Arial"/>
          <w:lang w:val="ru-RU"/>
        </w:rPr>
        <w:t>“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7.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7. мења се и глас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У складу са Упутством за припрему одлуке о буџету локалне власти за 2017. годину и пројекцијама за 2018. и 2019. годину, које је донео министар надлежан за послове финансија на основу одредби члана 36а Закона о буџетском систему, Закона о одређивању максималног броја запослених у локалној администрацији („Сл.гласник РС“ број 104/2009) и Одлуке о максималном броју запослених на неодређено време у систему локалне самоуправе Општине Чока за 2017.годину, број запослених код корисника на неодређено време, по организационим облицима је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39 запослених у Општинској управи Чока на неодређено врем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44 запослених у Предшколској установи „Радост“ на неодређено време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8 запослених у Културно образовном центру Чока</w:t>
      </w:r>
      <w:r>
        <w:rPr>
          <w:rFonts w:cs="Arial" w:ascii="Arial" w:hAnsi="Arial"/>
          <w:lang w:val="sr-Latn-R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 запослени у Месној заједници Падеј</w:t>
      </w:r>
      <w:r>
        <w:rPr>
          <w:rFonts w:cs="Arial" w:ascii="Arial" w:hAnsi="Arial"/>
          <w:lang w:val="sr-Latn-R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 запослени у Центру за социјални рад Чока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 запослених код корисника на одређено време, по организационим облицима је: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5 запослених у Општинској управи Чока на одређено време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RS"/>
        </w:rPr>
        <w:t xml:space="preserve">11 запослених који су </w:t>
      </w:r>
      <w:r>
        <w:rPr>
          <w:rFonts w:cs="Arial" w:ascii="Arial" w:hAnsi="Arial"/>
          <w:lang w:val="sr-RS"/>
        </w:rPr>
        <w:t>изабрана</w:t>
      </w:r>
      <w:r>
        <w:rPr>
          <w:rFonts w:cs="Arial" w:ascii="Arial" w:hAnsi="Arial"/>
          <w:lang w:val="sr-Latn-RS"/>
        </w:rPr>
        <w:t xml:space="preserve"> и </w:t>
      </w:r>
      <w:r>
        <w:rPr>
          <w:rFonts w:cs="Arial" w:ascii="Arial" w:hAnsi="Arial"/>
          <w:lang w:val="sr-RS"/>
        </w:rPr>
        <w:t>постављена лица у Општини Чока</w:t>
      </w:r>
      <w:r>
        <w:rPr>
          <w:rFonts w:cs="Arial" w:ascii="Arial" w:hAnsi="Arial"/>
          <w:lang w:val="sr-Latn-RS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3 запослених у Предшколској установи „Радост“ на одређено време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 запослени у Културно образовном центру Чока</w:t>
      </w:r>
      <w:r>
        <w:rPr>
          <w:rFonts w:cs="Arial" w:ascii="Arial" w:hAnsi="Arial"/>
          <w:lang w:val="sr-Latn-R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5 запослених у Дому здравља Чока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</w:t>
      </w:r>
      <w:r>
        <w:rPr>
          <w:rFonts w:cs="Arial" w:ascii="Arial" w:hAnsi="Arial"/>
          <w:lang w:val="sr-CS"/>
        </w:rPr>
        <w:t>У овој Одлуци о изменама и допунама одлуке о буџету Општине Чока за 2017.годину, средства за плате се обезбеђују за</w:t>
      </w:r>
      <w:r>
        <w:rPr>
          <w:rFonts w:cs="Arial" w:ascii="Arial" w:hAnsi="Arial"/>
          <w:lang w:val="sr-Latn-RS"/>
        </w:rPr>
        <w:t xml:space="preserve"> наведене</w:t>
      </w:r>
      <w:r>
        <w:rPr>
          <w:rFonts w:cs="Arial" w:ascii="Arial" w:hAnsi="Arial"/>
          <w:lang w:val="sr-CS"/>
        </w:rPr>
        <w:t xml:space="preserve"> запослен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CS"/>
        </w:rPr>
        <w:t xml:space="preserve"> из  овог члана“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Члан 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sr-CS"/>
        </w:rPr>
        <w:tab/>
        <w:t>Ова Одлука ступа на снагу осмог дана од дана објављивања у ,,Службеном листу општине Чока''.</w:t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ЕПУБЛИКА СРБИЈА- АП ВОЈВОДИНА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СКУПШТИНА ОПШТИНЕ ЧОКА</w:t>
        <w:tab/>
        <w:tab/>
        <w:tab/>
        <w:t xml:space="preserve">           </w:t>
      </w:r>
      <w:r>
        <w:rPr>
          <w:rFonts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sr-CS"/>
        </w:rPr>
        <w:t xml:space="preserve"> Председник СО Чока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016 – 1 /2017 –V- XV.                                                            Олај Тибор с.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sr-CS"/>
        </w:rPr>
        <w:t>ДАНА</w:t>
      </w:r>
      <w:r>
        <w:rPr>
          <w:rFonts w:cs="Arial" w:ascii="Arial" w:hAnsi="Arial"/>
          <w:lang w:val="sr-Latn-RS"/>
        </w:rPr>
        <w:t xml:space="preserve">: 24.10. </w:t>
      </w:r>
      <w:r>
        <w:rPr>
          <w:rFonts w:cs="Arial" w:ascii="Arial" w:hAnsi="Arial"/>
          <w:lang w:val="hu-HU"/>
        </w:rPr>
        <w:t>20</w:t>
      </w:r>
      <w:r>
        <w:rPr>
          <w:rFonts w:cs="Arial" w:ascii="Arial" w:hAnsi="Arial"/>
          <w:lang w:val="sr-CS"/>
        </w:rPr>
        <w:t>17</w:t>
      </w:r>
      <w:r>
        <w:rPr>
          <w:rFonts w:cs="Arial" w:ascii="Arial" w:hAnsi="Arial"/>
          <w:lang w:val="hu-HU"/>
        </w:rPr>
        <w:t>.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  О  К  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ru-RU"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Нацрт Одлук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 xml:space="preserve"> изменама и допунама Одлуке о  буџету општине Чока за 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>. годину  (у даљем тексту : Одлука)</w:t>
      </w:r>
      <w:r>
        <w:rPr>
          <w:rFonts w:cs="Arial" w:ascii="Arial" w:hAnsi="Arial"/>
          <w:lang w:val="sr-CS"/>
        </w:rPr>
        <w:t xml:space="preserve">  је израђен у складу са  чланом </w:t>
      </w:r>
      <w:r>
        <w:rPr>
          <w:rFonts w:cs="Arial" w:ascii="Arial" w:hAnsi="Arial"/>
          <w:lang w:val="ru-RU"/>
        </w:rPr>
        <w:t>47</w:t>
      </w:r>
      <w:r>
        <w:rPr>
          <w:rFonts w:cs="Arial" w:ascii="Arial" w:hAnsi="Arial"/>
          <w:lang w:val="sr-CS"/>
        </w:rPr>
        <w:t xml:space="preserve">. Закона о буџетском  систему  („Сл.гласник РС“ број </w:t>
      </w:r>
      <w:r>
        <w:rPr>
          <w:rFonts w:cs="Arial" w:ascii="Arial" w:hAnsi="Arial"/>
          <w:lang w:val="ru-RU"/>
        </w:rPr>
        <w:t>54</w:t>
      </w:r>
      <w:r>
        <w:rPr>
          <w:rFonts w:cs="Arial" w:ascii="Arial" w:hAnsi="Arial"/>
          <w:lang w:val="sr-CS"/>
        </w:rPr>
        <w:t>/0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  <w:lang w:val="sr-CS"/>
        </w:rPr>
        <w:t>, 73/10, 101/10, 101/11, 93/12, 62/13, 63/13-исп., 108/13, 142/14, 68/15-др.закон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>103/15</w:t>
      </w:r>
      <w:r>
        <w:rPr>
          <w:rFonts w:cs="Arial" w:ascii="Arial" w:hAnsi="Arial"/>
          <w:lang w:val="sr-RS"/>
        </w:rPr>
        <w:t xml:space="preserve"> и 99/16</w:t>
      </w:r>
      <w:r>
        <w:rPr>
          <w:rFonts w:cs="Arial" w:ascii="Arial" w:hAnsi="Arial"/>
          <w:lang w:val="sr-CS"/>
        </w:rPr>
        <w:t>)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лог израде ове Одлуке је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промена намене и структуре планираних расхода по програмима и по корисницим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ланиран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приходи буџета укупно износе: 516.829.518</w:t>
      </w:r>
      <w:r>
        <w:rPr>
          <w:rFonts w:cs="Arial" w:ascii="Arial" w:hAnsi="Arial"/>
          <w:bCs/>
          <w:lang w:val="ru-RU"/>
        </w:rPr>
        <w:t>,38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lang w:val="sr-CS"/>
        </w:rPr>
        <w:t>динара, а за извор 01 износе 402.520.746,02 динара, што представљ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повећање у односу на првобитни план за 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 xml:space="preserve">. годину. Приходи су исказани по врстама и по изворимана на основу финансијских планова директних и индиректних корисника буџета општине Чока, који се налазе  у прилогу Одлуке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Сопствени приходи буџетских корисника се планирају у  износу од                         193.000,00 динар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Донације од међународних организација се планирају у 2016. години у износу од 540.000,00  динар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Донације од осталих нивоа власти се планирају на нивоу општине Чока у износу од 73.561.863,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  <w:lang w:val="sr-CS"/>
        </w:rPr>
        <w:t xml:space="preserve"> динар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Нераспоређени вишак прихода из ранијих година (извор 13) износи: </w:t>
      </w:r>
      <w:r>
        <w:rPr>
          <w:rFonts w:cs="Arial" w:ascii="Arial" w:hAnsi="Arial"/>
          <w:lang w:val="sr-CS"/>
        </w:rPr>
        <w:t xml:space="preserve">39.558.909,16 </w:t>
      </w:r>
      <w:r>
        <w:rPr>
          <w:rFonts w:cs="Arial" w:ascii="Arial" w:hAnsi="Arial"/>
          <w:lang w:val="ru-RU"/>
        </w:rPr>
        <w:t>динар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сходи се планирају у износу од 516.829.518</w:t>
      </w:r>
      <w:r>
        <w:rPr>
          <w:rFonts w:cs="Arial" w:ascii="Arial" w:hAnsi="Arial"/>
          <w:bCs/>
          <w:lang w:val="ru-RU"/>
        </w:rPr>
        <w:t>,38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lang w:val="sr-CS"/>
        </w:rPr>
        <w:t>динара на нивоу општине Чока, од тога, расходи по наменама су следећи: за запослене износе 91.783.081,00 динара, коришћење услуга и добара 173.438.291,20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lang w:val="sr-CS"/>
        </w:rPr>
        <w:t>динара, отплата домаћих камата 1.500,00 динара, субвенције јавним нефинансијским предузећима 15.455.000,00, донације и трансфери осталим нивоима власти 91.402.829,02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динара, накнаде за социјалну заштиту 11.915.000,00 динара, остали расходи 33.527.070,00 динара, средства резерве 1.000.000,00 динара, улагања у основна средства 98.906.747,16 динара и учешће капитала у јавним предузећима 100.000,00 дина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сходи по корисницима су планирани на основу анализе остварења плана у првих девет месеци ове године и усаглашавањем са захтевима индиректних буџетских корисника, исказаних у њиховим финансијским плановима и у програмским буџетима, који се налазе у прилогу образложењ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 xml:space="preserve">                                                        </w:t>
      </w:r>
      <w:r>
        <w:rPr>
          <w:rFonts w:cs="Arial" w:ascii="Arial" w:hAnsi="Arial"/>
          <w:b/>
          <w:lang w:val="sr-CS"/>
        </w:rPr>
        <w:t>Одељење за финансиј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8"/>
      <w:footerReference w:type="default" r:id="rId9"/>
      <w:type w:val="nextPage"/>
      <w:pgSz w:w="11906" w:h="16838"/>
      <w:pgMar w:left="709" w:right="12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CS"/>
      </w:rPr>
      <w:t xml:space="preserve">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sr-CS"/>
      </w:rPr>
      <w:t xml:space="preserve"> о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CS"/>
      </w:rPr>
      <w:t xml:space="preserve">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sr-CS"/>
      </w:rPr>
      <w:t xml:space="preserve"> о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2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CS"/>
      </w:rPr>
      <w:t xml:space="preserve">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sr-CS"/>
      </w:rPr>
      <w:t xml:space="preserve"> о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2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CS"/>
      </w:rPr>
      <w:t xml:space="preserve">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sr-CS"/>
      </w:rPr>
      <w:t xml:space="preserve"> о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 Narrow" w:hAnsi="Arial Narrow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55:00Z</dcterms:created>
  <dc:creator>Opsti-poslovi1</dc:creator>
  <dc:description/>
  <cp:keywords/>
  <dc:language>en-US</dc:language>
  <cp:lastModifiedBy>User</cp:lastModifiedBy>
  <cp:lastPrinted>2017-10-05T11:29:00Z</cp:lastPrinted>
  <dcterms:modified xsi:type="dcterms:W3CDTF">2017-11-06T12:04:00Z</dcterms:modified>
  <cp:revision>47</cp:revision>
  <dc:subject/>
  <dc:title>На основу члана 30</dc:title>
</cp:coreProperties>
</file>