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</w:t>
      </w:r>
      <w:r>
        <w:rPr>
          <w:rFonts w:cs="Arial" w:ascii="Arial" w:hAnsi="Arial"/>
          <w:b/>
          <w:bCs/>
          <w:lang w:val="sr-RS"/>
        </w:rPr>
        <w:t>Предлог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става 4. члана 92. Закона о буџетском систему („Службени гласник Републике Србије“, број 54/09,73/10,101/10</w:t>
      </w:r>
      <w:r>
        <w:rPr>
          <w:rFonts w:cs="Arial" w:ascii="Arial" w:hAnsi="Arial"/>
          <w:lang w:val="sr-Latn-CS"/>
        </w:rPr>
        <w:t>,101/11</w:t>
      </w:r>
      <w:r>
        <w:rPr>
          <w:rFonts w:cs="Arial" w:ascii="Arial" w:hAnsi="Arial"/>
          <w:lang w:val="sr-CS"/>
        </w:rPr>
        <w:t>, 93/12, 62/13, 63/13</w:t>
      </w:r>
      <w:r>
        <w:rPr>
          <w:rFonts w:cs="Arial" w:ascii="Arial" w:hAnsi="Arial"/>
          <w:lang w:val="sr-RS"/>
        </w:rPr>
        <w:t>-исп.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108/13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>142/14, 68/2015-др.закон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03/15 и 99/16</w:t>
      </w:r>
      <w:r>
        <w:rPr>
          <w:rFonts w:cs="Arial" w:ascii="Arial" w:hAnsi="Arial"/>
          <w:lang w:val="sr-CS"/>
        </w:rPr>
        <w:t>), и члана</w:t>
      </w:r>
      <w:r>
        <w:rPr>
          <w:rFonts w:cs="Arial" w:ascii="Arial" w:hAnsi="Arial"/>
        </w:rPr>
        <w:t xml:space="preserve"> 77.</w:t>
      </w:r>
      <w:r>
        <w:rPr>
          <w:rFonts w:cs="Arial" w:ascii="Arial" w:hAnsi="Arial"/>
          <w:lang w:val="sr-CS"/>
        </w:rPr>
        <w:t xml:space="preserve"> Статута општине Чока („Службени лист општине Чока“ бр.3/11 Пречишћени текст), Скупштина општине Чока, на седници одржаној _______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 године,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ДЛУК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О АНГАЖОВАЊУ ЕКСТЕРНОГ РЕВИЗОРА ЗА ЗАВРШНИ РАЧУН БУЏЕТА ОПШТИНЕ ЧОКА ЗА 201</w:t>
      </w:r>
      <w:r>
        <w:rPr>
          <w:rFonts w:cs="Arial" w:ascii="Arial" w:hAnsi="Arial"/>
          <w:b/>
          <w:bCs/>
          <w:lang w:val="sr-Latn-RS"/>
        </w:rPr>
        <w:t>6</w:t>
      </w:r>
      <w:r>
        <w:rPr>
          <w:rFonts w:cs="Arial" w:ascii="Arial" w:hAnsi="Arial"/>
          <w:b/>
          <w:bCs/>
          <w:lang w:val="sr-CS"/>
        </w:rPr>
        <w:t>.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завршни рачун буџета општине Чока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годину ангажоваће се екстерни ревизор чији ће извештај бити саставни део Одлуке о завршном рачуну буџета општине Чока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годину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уколико Општина Чока није обухваћена Програмом ревизије Државне ревизорске интитуције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редства за извршење услуга ревизије завршног рачуна буџета општине Чока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годину обезбеђују се у буџету општине Чока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дељење за финансије ће  спровести  процедуру прибављања најмање три понуде од овлашћених ревизорских кућа, које испуњавају услове за обављање послова ревизије финансијских извештаја прописане законом којим се уређује рачуноводство и ревизија. Одлуку о избору најповољније понуде доноси Општинско веће општине Чока, на основу Извештаја о избору најповољније понуде,који даје Одељење за финанс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Члан 4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Ова одлука </w:t>
      </w:r>
      <w:r>
        <w:rPr>
          <w:rFonts w:cs="Arial" w:ascii="Arial" w:hAnsi="Arial"/>
          <w:lang w:val="sr-RS"/>
        </w:rPr>
        <w:t xml:space="preserve">се доставља Државној ревизорској институцији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>Члан 5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Ова одлука објављује се у „Службеном листу општине Чока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и ступа на  снагу осмог дана од дана објављивањ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Чок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А ОПШТИНЕ ЧОКА</w:t>
        <w:tab/>
        <w:tab/>
        <w:tab/>
        <w:tab/>
        <w:tab/>
        <w:t>ПРЕДСЕДНИК СО ЧОК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lang w:val="sr-Latn-RS"/>
        </w:rPr>
        <w:t>Олај Тибор</w:t>
      </w:r>
      <w:r>
        <w:rPr>
          <w:rFonts w:cs="Arial" w:ascii="Arial" w:hAnsi="Arial"/>
          <w:lang w:val="sr-CS"/>
        </w:rPr>
        <w:tab/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ок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ЛОЖЕЊЕ НАЦРТА ОДЛУКЕ О АНГАЖОВАЊУ ЕКСТЕРНОГ РЕВИЗОРА ЗА ЗАВРШНИ РАЧУН БУЏЕТА ОПШТИНЕ ЧОКА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ни осн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На основу става 2. члана 92. Закона о буџетском систему („Службени гласник Републике Србије“, број 54/09,73/10,101/10</w:t>
      </w:r>
      <w:r>
        <w:rPr>
          <w:rFonts w:cs="Arial" w:ascii="Arial" w:hAnsi="Arial"/>
          <w:lang w:val="sr-Latn-CS"/>
        </w:rPr>
        <w:t>,101/11</w:t>
      </w:r>
      <w:r>
        <w:rPr>
          <w:rFonts w:cs="Arial" w:ascii="Arial" w:hAnsi="Arial"/>
          <w:lang w:val="sr-CS"/>
        </w:rPr>
        <w:t>,93/12, 62/13, 63/13</w:t>
      </w:r>
      <w:r>
        <w:rPr>
          <w:rFonts w:cs="Arial" w:ascii="Arial" w:hAnsi="Arial"/>
          <w:lang w:val="sr-RS"/>
        </w:rPr>
        <w:t>-исп.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108/13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>142/14 и 68/2015-др.закон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03/15 и 99/16</w:t>
      </w:r>
      <w:r>
        <w:rPr>
          <w:rFonts w:cs="Arial" w:ascii="Arial" w:hAnsi="Arial"/>
          <w:lang w:val="sr-CS"/>
        </w:rPr>
        <w:t xml:space="preserve"> ) завршни рачуни буџета локалних власти подлежу екстерној ревизији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Након доношења Одлуке о ангажовању екстерног ревизора, тражи се сагласност од  Државне ревизорске институције за ангажовање екстерног ревизор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з горе наведених разлога потребно је донети Одлуку о ангажовању ревизора за завршни рачун буџета општине Чока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годину, како би се током израде завршног рачуна обавиле све формалне процедуре, и како би ревизор најкасније до краја априла 201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CS"/>
        </w:rPr>
        <w:t>.године поднео општини Чока извештај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едлажем Општинском већу да усвоји нацрт Одлуке о ангажовању екстерног ревизора за завршни рачун буџета општине Чока 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 годину у предложеном тексту, и упути исту на разматрање и усвајање Скупштини општине Чок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tabs>
        <w:tab w:val="clear" w:pos="709"/>
        <w:tab w:val="right" w:pos="5128" w:leader="none"/>
      </w:tabs>
      <w:jc w:val="center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0:00Z</dcterms:created>
  <dc:creator>Admin</dc:creator>
  <dc:description/>
  <cp:keywords/>
  <dc:language>en-US</dc:language>
  <cp:lastModifiedBy>User</cp:lastModifiedBy>
  <cp:lastPrinted>2013-01-22T14:52:00Z</cp:lastPrinted>
  <dcterms:modified xsi:type="dcterms:W3CDTF">2016-12-21T07:13:00Z</dcterms:modified>
  <cp:revision>8</cp:revision>
  <dc:subject/>
  <dc:title>„НАЦРТ“</dc:title>
</cp:coreProperties>
</file>