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lang w:val="sr-Latn-CS"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  <w:lang w:val="ru-RU"/>
        </w:rPr>
        <w:t xml:space="preserve">32. </w:t>
      </w:r>
      <w:r>
        <w:rPr>
          <w:rFonts w:cs="Arial" w:ascii="Arial" w:hAnsi="Arial"/>
          <w:lang w:val="sr-CS"/>
        </w:rPr>
        <w:t>Закона о локалној самоуправи („Службени гласник РС'' бр. 129/07</w:t>
      </w:r>
      <w:r>
        <w:rPr>
          <w:rFonts w:cs="Arial" w:ascii="Arial" w:hAnsi="Arial"/>
          <w:lang w:val="sr-Latn-CS"/>
        </w:rPr>
        <w:t xml:space="preserve">, 83/14 </w:t>
      </w:r>
      <w:r>
        <w:rPr>
          <w:rFonts w:cs="Arial" w:ascii="Arial" w:hAnsi="Arial"/>
          <w:lang w:val="sr-CS"/>
        </w:rPr>
        <w:t>др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закон) и члана 25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и члана </w:t>
      </w:r>
      <w:r>
        <w:rPr>
          <w:rFonts w:cs="Arial" w:ascii="Arial" w:hAnsi="Arial"/>
          <w:lang w:val="ru-RU"/>
        </w:rPr>
        <w:t>47</w:t>
      </w:r>
      <w:r>
        <w:rPr>
          <w:rFonts w:cs="Arial" w:ascii="Arial" w:hAnsi="Arial"/>
          <w:lang w:val="sr-CS"/>
        </w:rPr>
        <w:t xml:space="preserve">. Закона о буџетском систему  (,,Службени гласник РС'' бр. </w:t>
      </w:r>
      <w:r>
        <w:rPr>
          <w:rFonts w:cs="Arial" w:ascii="Arial" w:hAnsi="Arial"/>
          <w:lang w:val="ru-RU"/>
        </w:rPr>
        <w:t>54</w:t>
      </w:r>
      <w:r>
        <w:rPr>
          <w:rFonts w:cs="Arial" w:ascii="Arial" w:hAnsi="Arial"/>
          <w:lang w:val="sr-CS"/>
        </w:rPr>
        <w:t>/0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CS"/>
        </w:rPr>
        <w:t>, 73/10, 101/10, 101/11, 93/12, 62/13, 63/13-исп.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>108/13</w:t>
      </w:r>
      <w:r>
        <w:rPr>
          <w:rFonts w:cs="Arial" w:ascii="Arial" w:hAnsi="Arial"/>
          <w:lang w:val="sr-RS"/>
        </w:rPr>
        <w:t>, 142/14, 68/15-др.закон и 103/15)</w:t>
      </w:r>
      <w:r>
        <w:rPr>
          <w:rFonts w:cs="Arial" w:ascii="Arial" w:hAnsi="Arial"/>
          <w:lang w:val="sr-CS"/>
        </w:rPr>
        <w:t>, члана 77. Статута општине Чока („Службени лист општине Чока'' бр. 3/10)  и члана 32. Одлуке о буџету општине Чока з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CS"/>
        </w:rPr>
        <w:t>6. годину („Службени лист општине Чока'' бр.16</w:t>
      </w:r>
      <w:r>
        <w:rPr>
          <w:rFonts w:cs="Arial" w:ascii="Arial" w:hAnsi="Arial"/>
          <w:lang w:val="sr-Latn-CS"/>
        </w:rPr>
        <w:t>/1</w:t>
      </w:r>
      <w:r>
        <w:rPr>
          <w:rFonts w:cs="Arial" w:ascii="Arial" w:hAnsi="Arial"/>
          <w:lang w:val="sr-CS"/>
        </w:rPr>
        <w:t xml:space="preserve">5),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упштина општине Чока на својој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 _____</w:t>
      </w:r>
      <w:r>
        <w:rPr>
          <w:rFonts w:cs="Arial" w:ascii="Arial" w:hAnsi="Arial"/>
          <w:lang w:val="sr-CS"/>
        </w:rPr>
        <w:t xml:space="preserve"> 11.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 xml:space="preserve">. године донос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32"/>
          <w:lang w:val="sr-CS"/>
        </w:rPr>
      </w:pPr>
      <w:r>
        <w:rPr>
          <w:rFonts w:cs="Arial" w:ascii="Arial" w:hAnsi="Arial"/>
          <w:b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32"/>
          <w:lang w:val="sr-CS"/>
        </w:rPr>
      </w:pPr>
      <w:r>
        <w:rPr>
          <w:rFonts w:cs="Arial" w:ascii="Arial" w:hAnsi="Arial"/>
          <w:b/>
          <w:szCs w:val="3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sr-CS"/>
        </w:rPr>
        <w:t>О ИЗМЕНАМА И ДОПУНАМА ОДЛУКЕ О БУЏЕТУ ОПШТИНЕ ЧОКА ЗА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sr-CS"/>
        </w:rPr>
        <w:t>6. ГОДИНУ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Члан 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длуке о буџету општине Чока за 2016. годину (у даљем тексту: Одлука)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мења се и глас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lang w:val="sr-CS"/>
        </w:rPr>
        <w:tab/>
        <w:t>,,Укуп</w:t>
      </w:r>
      <w:r>
        <w:rPr>
          <w:rFonts w:cs="Arial" w:ascii="Arial" w:hAnsi="Arial"/>
          <w:lang w:val="sr-Latn-CS"/>
        </w:rPr>
        <w:t>на примања буџета општине Чока за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годину утврђују се у износу о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>521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RS"/>
        </w:rPr>
        <w:t>0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Latn-RS"/>
        </w:rPr>
        <w:t>46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lang w:val="sr-CS"/>
        </w:rPr>
        <w:t>динара, а оствариће се из прихода буџе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Latn-RS"/>
        </w:rPr>
        <w:t>078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RS"/>
        </w:rPr>
        <w:t>08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sr-CS"/>
        </w:rPr>
        <w:t xml:space="preserve"> динара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и сопствених прихода корисника у износу од 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bCs/>
          <w:lang w:val="sr-CS"/>
        </w:rPr>
        <w:t>.</w:t>
      </w:r>
      <w:r>
        <w:rPr>
          <w:rFonts w:cs="Arial" w:ascii="Arial" w:hAnsi="Arial"/>
          <w:bCs/>
          <w:lang w:val="sr-Latn-RS"/>
        </w:rPr>
        <w:t>469</w:t>
      </w:r>
      <w:r>
        <w:rPr>
          <w:rFonts w:cs="Arial" w:ascii="Arial" w:hAnsi="Arial"/>
          <w:bCs/>
          <w:lang w:val="sr-Latn-CS"/>
        </w:rPr>
        <w:t>.</w:t>
      </w:r>
      <w:r>
        <w:rPr>
          <w:rFonts w:cs="Arial" w:ascii="Arial" w:hAnsi="Arial"/>
          <w:bCs/>
          <w:lang w:val="sr-Latn-RS"/>
        </w:rPr>
        <w:t>4</w:t>
      </w:r>
      <w:r>
        <w:rPr>
          <w:rFonts w:cs="Arial" w:ascii="Arial" w:hAnsi="Arial"/>
          <w:bCs/>
          <w:lang w:val="sr-RS"/>
        </w:rPr>
        <w:t>5</w:t>
      </w:r>
      <w:r>
        <w:rPr>
          <w:rFonts w:cs="Arial" w:ascii="Arial" w:hAnsi="Arial"/>
          <w:bCs/>
          <w:lang w:val="sr-Latn-RS"/>
        </w:rPr>
        <w:t>0</w:t>
      </w:r>
      <w:r>
        <w:rPr>
          <w:rFonts w:cs="Arial" w:ascii="Arial" w:hAnsi="Arial"/>
          <w:bCs/>
          <w:lang w:val="sr-CS"/>
        </w:rPr>
        <w:t>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из међународних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донација 5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sr-Latn-CS"/>
        </w:rPr>
        <w:t>.000</w:t>
      </w:r>
      <w:r>
        <w:rPr>
          <w:rFonts w:cs="Arial" w:ascii="Arial" w:hAnsi="Arial"/>
          <w:lang w:val="sr-CS"/>
        </w:rPr>
        <w:t xml:space="preserve">,00 динара, из донација 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Latn-RS"/>
        </w:rPr>
        <w:t>0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Latn-RS"/>
        </w:rPr>
        <w:t>70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CS"/>
        </w:rPr>
        <w:t>,0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  <w:lang w:val="sr-CS"/>
        </w:rPr>
        <w:t xml:space="preserve"> динара, из нераспоређеног вишка прихода из ранијих година </w:t>
      </w:r>
      <w:r>
        <w:rPr>
          <w:rFonts w:cs="Arial" w:ascii="Arial" w:hAnsi="Arial"/>
          <w:lang w:val="sr-Latn-RS"/>
        </w:rPr>
        <w:t>4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Latn-RS"/>
        </w:rPr>
        <w:t>3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Latn-RS"/>
        </w:rPr>
        <w:t>913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>27</w:t>
      </w:r>
      <w:r>
        <w:rPr>
          <w:rFonts w:cs="Arial" w:ascii="Arial" w:hAnsi="Arial"/>
          <w:lang w:val="sr-CS"/>
        </w:rPr>
        <w:t xml:space="preserve"> динар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из неутрошених средстава донација из претходних година </w:t>
      </w:r>
      <w:r>
        <w:rPr>
          <w:rFonts w:cs="Arial" w:ascii="Arial" w:hAnsi="Arial"/>
          <w:lang w:val="sr-Latn-RS"/>
        </w:rPr>
        <w:t>79</w:t>
      </w:r>
      <w:r>
        <w:rPr>
          <w:rFonts w:cs="Arial" w:ascii="Arial" w:hAnsi="Arial"/>
          <w:lang w:val="sr-RS"/>
        </w:rPr>
        <w:t>.745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>19</w:t>
      </w:r>
      <w:r>
        <w:rPr>
          <w:rFonts w:cs="Arial" w:ascii="Arial" w:hAnsi="Arial"/>
          <w:lang w:val="sr-CS"/>
        </w:rPr>
        <w:t xml:space="preserve"> динара</w:t>
      </w:r>
      <w:r>
        <w:rPr>
          <w:rFonts w:cs="Arial" w:ascii="Arial" w:hAnsi="Arial"/>
          <w:lang w:val="sr-Latn-RS"/>
        </w:rPr>
        <w:t xml:space="preserve"> и </w:t>
      </w:r>
      <w:r>
        <w:rPr>
          <w:rFonts w:cs="Arial" w:ascii="Arial" w:hAnsi="Arial"/>
          <w:lang w:val="sr-RS"/>
        </w:rPr>
        <w:t>приходи од родитељског динара 427.000,00 динар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У члану 2. Одлу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 табеларни део прихода мења се и глас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>1.</w:t>
      </w:r>
      <w:r>
        <w:rPr>
          <w:rFonts w:cs="Arial" w:ascii="Arial" w:hAnsi="Arial"/>
          <w:b/>
          <w:sz w:val="20"/>
          <w:szCs w:val="20"/>
          <w:lang w:val="sr-CS"/>
        </w:rPr>
        <w:t>ПРИХОДИ ПО ИЗВОРИМ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754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0"/>
        <w:gridCol w:w="2320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а конта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СТА ПРИХОД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6.ГОД.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распоређени вишак прихода </w:t>
              <w:br/>
              <w:t>из ранијих год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07.913,2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трошена средства донација</w:t>
              <w:br/>
              <w:t xml:space="preserve"> из претх.год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745,19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 Буџета                                               извор финансирања: 0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.078.708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396.5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ције и трансфер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482.51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44.698,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орандумске ставке за реф.расхо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ања од продаје нефин.имовине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ања од продаје финансијске имовине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пствени приходи корисника                        извор финансирања: 0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69.45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9.45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ације и трансфери од међунар.организације                                       извор финансирања: 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ције и трансфер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,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ације и трасфери                                       извор финансирања: 0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002.7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нације и трасфери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2.700,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одитељски динар за </w:t>
              <w:br/>
              <w:t>ваннаставне активности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7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1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.078.708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4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69.45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6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7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002.7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307.913,2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745,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И ПРИХОДИ ЗА 2016. годину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.905.516,4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7" w:gutter="0" w:header="720" w:top="10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3.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Члан 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Одлуке мења се и гласи: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,,Укупни расходи буџета утврђују се у износу од </w:t>
      </w:r>
      <w:r>
        <w:rPr>
          <w:rFonts w:cs="Arial" w:ascii="Arial" w:hAnsi="Arial"/>
          <w:lang w:val="sr-RS"/>
        </w:rPr>
        <w:t>521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90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516</w:t>
      </w:r>
      <w:r>
        <w:rPr>
          <w:rFonts w:cs="Arial" w:ascii="Arial" w:hAnsi="Arial"/>
          <w:bCs/>
          <w:lang w:val="sr-CS"/>
        </w:rPr>
        <w:t>,46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инара, од којих </w:t>
      </w:r>
      <w:r>
        <w:rPr>
          <w:rFonts w:cs="Arial" w:ascii="Arial" w:hAnsi="Arial"/>
          <w:bCs/>
          <w:lang w:val="sr-RS"/>
        </w:rPr>
        <w:t>404</w:t>
      </w:r>
      <w:r>
        <w:rPr>
          <w:rFonts w:cs="Arial" w:ascii="Arial" w:hAnsi="Arial"/>
          <w:bCs/>
          <w:lang w:val="sr-Latn-CS"/>
        </w:rPr>
        <w:t>.</w:t>
      </w:r>
      <w:r>
        <w:rPr>
          <w:rFonts w:cs="Arial" w:ascii="Arial" w:hAnsi="Arial"/>
          <w:bCs/>
          <w:lang w:val="sr-RS"/>
        </w:rPr>
        <w:t>078</w:t>
      </w:r>
      <w:r>
        <w:rPr>
          <w:rFonts w:cs="Arial" w:ascii="Arial" w:hAnsi="Arial"/>
          <w:bCs/>
          <w:lang w:val="sr-Latn-CS"/>
        </w:rPr>
        <w:t>.</w:t>
      </w:r>
      <w:r>
        <w:rPr>
          <w:rFonts w:cs="Arial" w:ascii="Arial" w:hAnsi="Arial"/>
          <w:bCs/>
          <w:lang w:val="sr-RS"/>
        </w:rPr>
        <w:t>708</w:t>
      </w:r>
      <w:r>
        <w:rPr>
          <w:rFonts w:cs="Arial" w:ascii="Arial" w:hAnsi="Arial"/>
          <w:bCs/>
          <w:lang w:val="sr-CS"/>
        </w:rPr>
        <w:t>,00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представљају средства буџет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а </w:t>
      </w:r>
      <w:r>
        <w:rPr>
          <w:rFonts w:cs="Arial" w:ascii="Arial" w:hAnsi="Arial"/>
          <w:bCs/>
          <w:lang w:val="sr-CS"/>
        </w:rPr>
        <w:t>4</w:t>
      </w:r>
      <w:r>
        <w:rPr>
          <w:rFonts w:cs="Arial" w:ascii="Arial" w:hAnsi="Arial"/>
          <w:bCs/>
          <w:lang w:val="sr-Latn-CS"/>
        </w:rPr>
        <w:t>.</w:t>
      </w:r>
      <w:r>
        <w:rPr>
          <w:rFonts w:cs="Arial" w:ascii="Arial" w:hAnsi="Arial"/>
          <w:bCs/>
          <w:lang w:val="sr-RS"/>
        </w:rPr>
        <w:t>469</w:t>
      </w:r>
      <w:r>
        <w:rPr>
          <w:rFonts w:cs="Arial" w:ascii="Arial" w:hAnsi="Arial"/>
          <w:bCs/>
          <w:lang w:val="sr-Latn-CS"/>
        </w:rPr>
        <w:t>.</w:t>
      </w:r>
      <w:r>
        <w:rPr>
          <w:rFonts w:cs="Arial" w:ascii="Arial" w:hAnsi="Arial"/>
          <w:bCs/>
          <w:lang w:val="sr-RS"/>
        </w:rPr>
        <w:t>450</w:t>
      </w:r>
      <w:r>
        <w:rPr>
          <w:rFonts w:cs="Arial" w:ascii="Arial" w:hAnsi="Arial"/>
          <w:bCs/>
          <w:lang w:val="sr-CS"/>
        </w:rPr>
        <w:t>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средста</w:t>
      </w:r>
      <w:r>
        <w:rPr>
          <w:rFonts w:cs="Arial" w:ascii="Arial" w:hAnsi="Arial"/>
          <w:lang w:val="hu-HU"/>
        </w:rPr>
        <w:t>в</w:t>
      </w:r>
      <w:r>
        <w:rPr>
          <w:rFonts w:cs="Arial" w:ascii="Arial" w:hAnsi="Arial"/>
          <w:lang w:val="sr-CS"/>
        </w:rPr>
        <w:t xml:space="preserve">а из сопствених прихода корисника, </w:t>
      </w:r>
      <w:r>
        <w:rPr>
          <w:rFonts w:cs="Arial" w:ascii="Arial" w:hAnsi="Arial"/>
          <w:bCs/>
          <w:lang w:val="sr-RS"/>
        </w:rPr>
        <w:t>540</w:t>
      </w:r>
      <w:r>
        <w:rPr>
          <w:rFonts w:cs="Arial" w:ascii="Arial" w:hAnsi="Arial"/>
          <w:bCs/>
          <w:lang w:val="sr-Latn-CS"/>
        </w:rPr>
        <w:t>.000</w:t>
      </w:r>
      <w:r>
        <w:rPr>
          <w:rFonts w:cs="Arial" w:ascii="Arial" w:hAnsi="Arial"/>
          <w:bCs/>
          <w:lang w:val="sr-CS"/>
        </w:rPr>
        <w:t>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инара су наменска средства извор фин. 06, </w:t>
      </w:r>
      <w:r>
        <w:rPr>
          <w:rFonts w:cs="Arial" w:ascii="Arial" w:hAnsi="Arial"/>
          <w:bCs/>
          <w:lang w:val="sr-RS"/>
        </w:rPr>
        <w:t>65</w:t>
      </w:r>
      <w:r>
        <w:rPr>
          <w:rFonts w:cs="Arial" w:ascii="Arial" w:hAnsi="Arial"/>
          <w:bCs/>
          <w:lang w:val="sr-Latn-CS"/>
        </w:rPr>
        <w:t>.</w:t>
      </w:r>
      <w:r>
        <w:rPr>
          <w:rFonts w:cs="Arial" w:ascii="Arial" w:hAnsi="Arial"/>
          <w:bCs/>
          <w:lang w:val="sr-RS"/>
        </w:rPr>
        <w:t>002</w:t>
      </w:r>
      <w:r>
        <w:rPr>
          <w:rFonts w:cs="Arial" w:ascii="Arial" w:hAnsi="Arial"/>
          <w:bCs/>
          <w:lang w:val="sr-Latn-CS"/>
        </w:rPr>
        <w:t>.</w:t>
      </w:r>
      <w:r>
        <w:rPr>
          <w:rFonts w:cs="Arial" w:ascii="Arial" w:hAnsi="Arial"/>
          <w:bCs/>
          <w:lang w:val="sr-RS"/>
        </w:rPr>
        <w:t>700</w:t>
      </w:r>
      <w:r>
        <w:rPr>
          <w:rFonts w:cs="Arial" w:ascii="Arial" w:hAnsi="Arial"/>
          <w:bCs/>
          <w:lang w:val="sr-CS"/>
        </w:rPr>
        <w:t>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наменска средства извор финансирањ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07, нераспоређени вишак прихода из ранијих година </w:t>
      </w:r>
      <w:r>
        <w:rPr>
          <w:rFonts w:cs="Arial" w:ascii="Arial" w:hAnsi="Arial"/>
          <w:lang w:val="sr-RS"/>
        </w:rPr>
        <w:t>4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30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913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 xml:space="preserve"> динара, неутрошена дредства из донација из претходних година </w:t>
      </w:r>
      <w:r>
        <w:rPr>
          <w:rFonts w:cs="Arial" w:ascii="Arial" w:hAnsi="Arial"/>
          <w:lang w:val="sr-RS"/>
        </w:rPr>
        <w:t>79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745</w:t>
      </w:r>
      <w:r>
        <w:rPr>
          <w:rFonts w:cs="Arial" w:ascii="Arial" w:hAnsi="Arial"/>
          <w:lang w:val="sr-CS"/>
        </w:rPr>
        <w:t>,19 динара и средства од родитељског динара износе 427.000,00 дина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4.</w:t>
      </w:r>
    </w:p>
    <w:p>
      <w:pPr>
        <w:pStyle w:val="Normal"/>
        <w:ind w:firstLine="540"/>
        <w:rPr/>
      </w:pPr>
      <w:r>
        <w:rPr>
          <w:rFonts w:cs="Arial" w:ascii="Arial" w:hAnsi="Arial"/>
          <w:lang w:val="ru-RU"/>
        </w:rPr>
        <w:t>Члан 4. мења се и гласи: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2. Расходи и издаци буџета по основним наменама, утврђују се у следећим износима, и то</w:t>
      </w:r>
      <w:r>
        <w:rPr>
          <w:rFonts w:cs="Arial" w:ascii="Arial" w:hAnsi="Arial"/>
          <w:b/>
          <w:lang w:val="ru-RU"/>
        </w:rPr>
        <w:t xml:space="preserve">: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27"/>
        <w:gridCol w:w="1701"/>
        <w:gridCol w:w="1701"/>
        <w:gridCol w:w="1276"/>
        <w:gridCol w:w="1559"/>
        <w:gridCol w:w="1559"/>
        <w:gridCol w:w="1276"/>
        <w:gridCol w:w="1276"/>
        <w:gridCol w:w="1701"/>
      </w:tblGrid>
      <w:tr>
        <w:trPr>
          <w:trHeight w:val="132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конта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Р С Т А   Р А С Х О Д 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6.Г ИЗВОР ФИ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6.Г ИЗВОР ФИН.</w:t>
              <w:br/>
              <w:t xml:space="preserve">04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6.Г ИЗВОР ФИ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6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6.Г ИЗВОР ФИ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7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6.Г ИЗВОР ФИ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6.Г ИЗВОР ФИ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6.Г ИЗВОР ФИ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АН ПЛАН ЗА 2016.Г.</w:t>
            </w:r>
          </w:p>
        </w:tc>
      </w:tr>
      <w:tr>
        <w:trPr>
          <w:trHeight w:val="345" w:hRule="atLeast"/>
        </w:trPr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.078.7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69.4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002.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307.913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745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.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.905.516,4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И ЗА ЗАПОСЛЕН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998.5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1.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63.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.984.107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07.6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9.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2.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79.825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и доприно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8.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2.634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аде у нату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8.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5.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31.58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аде за запосле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1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де запосленим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1.068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1.068,00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ИШЋЕЊЕ УСЛУГА И РОБ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624.357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66.48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.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09.1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743.744,8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745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.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.276.427,06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ни трошк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32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6.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81.79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путовањ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3.629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по угово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36.7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.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3.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4.93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2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06.114,06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јализоване услу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4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9.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0.6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60.202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ће попр.и одрж.(усл.и матер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5.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1.75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51.351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3.28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9.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.186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82.941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ОТРЕБА ОСНОВНИХСРЕДСТА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а основних средста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ЛАТА КАМ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АЦИЈЕ  И  ТРАНСФЕР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894.072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50.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43.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497.072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. осталим нивоима влас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2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8.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20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9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82.072,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0.000,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5.000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77.072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А ИЗ СОЦ. ОСИГУРАЊ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20.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20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аде за социјалну заштиту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0.00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ЛИ РАСХОД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924.5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5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.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969.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је невладином организац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9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411.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и,обав.таксе и каз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8.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ч.казне по реш. су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.штете нанете од стране држ.ор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. ТРАНСФ. ИЗ БУЏЕ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езерв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А СРЕД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924.412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.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380.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55.168,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264.580,4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0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.6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55.635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и опре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5.3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0.312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јална имов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3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633,4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љишт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00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БАВКА ФИНАНСИЈСКЕ ИМОВИН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92.83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92.83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29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шће капитала у дом.нефим.јавним пред,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2.830,00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2.830,00</w:t>
            </w:r>
          </w:p>
        </w:tc>
      </w:tr>
      <w:tr>
        <w:trPr>
          <w:trHeight w:val="525" w:hRule="atLeast"/>
        </w:trPr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АН ПЛАН БУЏЕТА ЗА 2016.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.078.70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69.4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002.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307.913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745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.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.905.516,4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255" w:gutter="0" w:header="11" w:top="56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 3. се брише, и глас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3. Буџетски суфицит и укупан фискални резултат буџета, утврђен је у складу са чл. 30. Закона о буџетском систему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08"/>
        <w:gridCol w:w="2132"/>
        <w:gridCol w:w="2332"/>
      </w:tblGrid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Шифра  економ.</w:t>
              <w:br/>
              <w:t>класифик.</w:t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Износ</w:t>
            </w:r>
          </w:p>
        </w:tc>
      </w:tr>
      <w:tr>
        <w:trPr>
          <w:trHeight w:val="660" w:hRule="atLeast"/>
        </w:trPr>
        <w:tc>
          <w:tcPr>
            <w:tcW w:w="768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А. РАЧУН ПРИХОДА И ПРИМАЊА, РАСХОДА И ИЗДАТАК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. Укупни приходи и примања од продаје нефинансијске имовине (кл. 7+8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+8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4.462.858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1. ТЕКУЋИ ПРИХОДИ (класа 7) 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4.462.858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рески при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7.396.5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рези на доходак, добит и капит.добитк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2.866.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рез на фонд зарад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орези на имовину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.010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орези на добра и услуг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519.5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Други порез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000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Непорески при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.041.148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д тога наплаћене камат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Донациј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1+73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0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Трансфер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7.485.21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Меморандумске ставке за реф.расход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2. ПРИМАЊА ОД ПРОДАЈЕ НЕФИНАНСИЈСКЕ ИМОВИНЕ (класа 8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. Укупни расходи и издаци за набавку нефинансијске имовине (кл. 4+5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+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6.512.686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1. ТЕКУЋИ РАСХОДИ (класа 4)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04.248.106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Расходи за запосле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1.984.107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Коришћење роба и услуг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4.276.427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Употреба основних средста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тплата кама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Субвенциј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рава из социј.осигурањ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320.000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стали рас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+4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969.000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. осталим нивоима вла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320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7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177.072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2. ИЗДАЦИ ЗА НАБАВКУ НЕФИНАНСИЈСКЕ ИМОВИНЕ (класа 5)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2.264.58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БУЏЕТСКИ СУФИЦИТ / ДЕФИЦИТ (кл. 7+8) - (кл. 4+5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-32.049.828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392.83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УКУПАН ФИСКАЛНИ СУФИЦИТ / ДЕФИЦИТ (7+8) - (4+5) +(92-62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-47.387.658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Б. РАЧУН ФИНАНСИРАЊ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Примања од задуживања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Неутрошена средства из претходних годин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.387.658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Издаци за отплату главнице дуга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НЕТО ФИНАНСИРАЊ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47.387.65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 xml:space="preserve">Потребна средства за финансирање фискланог  дефицита из члана 4. ове Одлуке, у износу од </w:t>
      </w:r>
      <w:r>
        <w:rPr>
          <w:rFonts w:cs="Arial" w:ascii="Arial" w:hAnsi="Arial"/>
          <w:b/>
          <w:sz w:val="22"/>
          <w:szCs w:val="22"/>
          <w:lang w:val="sr-RS"/>
        </w:rPr>
        <w:t>47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387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658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CS"/>
        </w:rPr>
        <w:t>0</w:t>
      </w:r>
      <w:r>
        <w:rPr>
          <w:rFonts w:cs="Arial" w:ascii="Arial" w:hAnsi="Arial"/>
          <w:lang w:val="sr-CS"/>
        </w:rPr>
        <w:t xml:space="preserve"> динара, обезбедиће се из нераспоређеног вишка прихода из ранијих година у износу од </w:t>
      </w:r>
      <w:r>
        <w:rPr>
          <w:rFonts w:cs="Arial" w:ascii="Arial" w:hAnsi="Arial"/>
          <w:b/>
          <w:sz w:val="22"/>
          <w:szCs w:val="22"/>
          <w:lang w:val="sr-RS"/>
        </w:rPr>
        <w:t>47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387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658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CS"/>
        </w:rPr>
        <w:t>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инара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cs="Arial" w:ascii="Arial" w:hAnsi="Arial"/>
          <w:b/>
          <w:lang w:val="sr-Latn-CS"/>
        </w:rPr>
        <w:t>4.</w:t>
      </w:r>
      <w:r>
        <w:rPr>
          <w:rFonts w:cs="Arial" w:ascii="Arial" w:hAnsi="Arial"/>
          <w:b/>
          <w:bCs/>
          <w:sz w:val="20"/>
          <w:szCs w:val="20"/>
          <w:lang w:val="sr-Latn-CS" w:eastAsia="sr-Latn-CS"/>
        </w:rPr>
        <w:t xml:space="preserve"> ОПШТИ ДЕО - ПРОГРАМСКА КЛАСИФИКАЦИЈА РАСХОДА</w:t>
      </w:r>
      <w:r>
        <w:rPr>
          <w:rFonts w:cs="Arial" w:ascii="Arial" w:hAnsi="Arial"/>
          <w:b/>
          <w:bCs/>
          <w:sz w:val="20"/>
          <w:szCs w:val="20"/>
          <w:lang w:val="sr-RS" w:eastAsia="sr-Latn-CS"/>
        </w:rPr>
        <w:t xml:space="preserve"> У 2016.ГОДИН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cs="Arial" w:ascii="Arial" w:hAnsi="Arial"/>
          <w:b/>
          <w:bCs/>
          <w:sz w:val="20"/>
          <w:szCs w:val="20"/>
          <w:lang w:val="sr-Latn-RS" w:eastAsia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cs="Arial" w:ascii="Arial" w:hAnsi="Arial"/>
          <w:b/>
          <w:bCs/>
          <w:sz w:val="20"/>
          <w:szCs w:val="20"/>
          <w:lang w:val="sr-Latn-RS" w:eastAsia="sr-Latn-CS"/>
        </w:rPr>
      </w:r>
    </w:p>
    <w:tbl>
      <w:tblPr>
        <w:tblW w:w="15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92"/>
        <w:gridCol w:w="5052"/>
        <w:gridCol w:w="228"/>
        <w:gridCol w:w="1492"/>
        <w:gridCol w:w="228"/>
        <w:gridCol w:w="729"/>
        <w:gridCol w:w="228"/>
        <w:gridCol w:w="1532"/>
        <w:gridCol w:w="228"/>
        <w:gridCol w:w="1412"/>
        <w:gridCol w:w="228"/>
        <w:gridCol w:w="1752"/>
        <w:gridCol w:w="228"/>
      </w:tblGrid>
      <w:tr>
        <w:trPr>
          <w:trHeight w:val="300" w:hRule="atLeast"/>
        </w:trPr>
        <w:tc>
          <w:tcPr>
            <w:tcW w:w="15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5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кт-ура %</w:t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пствени и други приходи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а средства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длежан орган/особа</w:t>
            </w:r>
          </w:p>
        </w:tc>
      </w:tr>
      <w:tr>
        <w:trPr>
          <w:trHeight w:val="8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ска активност/  Пројекат</w:t>
            </w:r>
          </w:p>
        </w:tc>
        <w:tc>
          <w:tcPr>
            <w:tcW w:w="5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.  Локални развој и просторно планирањ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0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.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15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-0001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тешко, просторно и урбанистичко планирањ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.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5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и ЈП Дирек.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2.  Комунална делатност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.737.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34.63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.972.13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-0001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набдевањ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84.63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84.63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-0002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отпадним водама 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-0008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авна хигијен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П Дирекциј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 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-0009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еђење и одржавање зеленил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17.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17.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П Дирекциј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 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-001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авна расвет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5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50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П Дирекција,O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-0012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ржавање стамбених зград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0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-0014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ле комуналне услуг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1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60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П Дирекциј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 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3.  Локални економски развој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18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985.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03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0005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јска подршка локалном економском развоју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П1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јекат:  ЛАГ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8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85.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3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5.  Развој пољопривред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76.6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276.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-0001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апређење  услова за пољопривредну делатност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76.6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176.6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-0002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стицаји пољопривредној производњ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6.  Заштита животне средин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54.8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81.6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736.4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-0002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комуналним отпадом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54.83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1.62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36.45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7.  Путна инфраструктур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760.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5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810.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-0002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ржавање путев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6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0.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810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и ЈП Дирек.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8.  Предшколско васпитањ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977.4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874.5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851.9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-0001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сање предшколских установа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977.41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74.5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851.9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9.  Основно образовањ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508.73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508.7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-0001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основних школ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08.73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08.73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0. Средње образовањ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87.5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87.5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-00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средњих школ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87.5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87.5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1.  Социјална  и дечја зашти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137.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91.26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928.7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1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јалне помоћ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4.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94.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4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етодавно-терапијске и социјално-едукативне услуг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93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1.26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34.2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и Цент.за соц.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5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ости Црвеног крст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6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чија заштит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0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00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2.  Примарна здравствена зашти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680.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680.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-0001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установа примарне здравствене заштит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8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80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и Дом Здр.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3.  Развој култур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139.1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91.74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930.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-0001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сање локалних установа културе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03.12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2.01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75.1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и КОЦ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-0002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стицаји културном и уметничком стваралаштву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36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63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33.6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и КОЦ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-П1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јекат: Реализација рачунарских курсева и курсева језичких средин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1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1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Ц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4.  Развој спорта и омладин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481.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507.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-0001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5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75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и КОЦ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-0002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5.  Локална самоуправ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.720.45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76.99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.097.4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1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локалне самоуправе и градских општин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695.06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8.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803.0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2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не заједниц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33.39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8.99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02.3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4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штинско јавно правобранилаштв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6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сањ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8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и националних мањин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1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П2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јекат: Подршка спровођењу пројеката локалне самоуптаве, НВО, привредних и друштвених организација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0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%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00.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55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КУПНИ ПРОГРАМСКИ ЈАВНИ РАСХОДИ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.078.70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.826.80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.905.5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sr-Latn-CS"/>
        </w:rPr>
        <w:t>5.  ОПШТИ ДЕО  -   ФУНКЦИОНАЛНА КЛАСИФИКАЦИЈА РАСХОДА</w:t>
      </w:r>
      <w:r>
        <w:rPr>
          <w:rFonts w:cs="Arial" w:ascii="Arial" w:hAnsi="Arial"/>
          <w:b/>
          <w:lang w:val="sr-RS"/>
        </w:rPr>
        <w:t xml:space="preserve"> У 2016. ГОДИНИ</w:t>
      </w:r>
      <w:r>
        <w:rPr>
          <w:rFonts w:cs="Arial" w:ascii="Arial" w:hAnsi="Arial"/>
          <w:b/>
          <w:lang w:val="sr-Latn-RS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64"/>
        <w:gridCol w:w="1840"/>
        <w:gridCol w:w="1235"/>
        <w:gridCol w:w="1791"/>
        <w:gridCol w:w="1677"/>
      </w:tblGrid>
      <w:tr>
        <w:trPr>
          <w:trHeight w:val="5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je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ална класификациј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ктура         %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осталих извор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а јавна средства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ЈАЛНА ЗАШТИ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.137.5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791.26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.928.760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дица и деца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6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600.000    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а заштита некласификована на другом мес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537.5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91.26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328.760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ШТЕ ЈАВНЕ УСЛУГ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2.038.456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2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376.995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7.415.451    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.902.76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.902.760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услуге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.702.3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08.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.810.300    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јавне услуге некласификоване на другом месту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.433.396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268.995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702.391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ЈАВНИ РЕД И БЕЗБЕДНО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92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92.000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ови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2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2.000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ОНОМСКИ ПОСЛОВ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.936.6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.050.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3.986.600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а, шумарство, лов и риболов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176.6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.000.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.176.600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мски саобраћај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76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.050.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.810.000    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ски послови некласификовани на другом мес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.000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ШТИТА ЖИВОТНЕ СРЕДИН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704.83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81.622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086.452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љање отпадом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354.83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81.622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736.452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љање отпадним водама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.000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ЛОВИ СТАНОВАЊА И ЗАЈЕДНИЦ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.595.5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.534.635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0.130.135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ени развој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.928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.300.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.228.000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 заједнице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.817.5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.917.500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девање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9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784.635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.684.635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а расвета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95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950.000      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и становања и заједнице некласификовани на другом мес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0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.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350.000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78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780.000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јавног здравства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68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680.000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о некласификовано на другом месту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00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КРЕАЦИЈА, СПОРТ, КУЛТУРА И ВЕ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620.125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817.746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.437.871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рекреације и спорта;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481.000    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%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.000     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507.000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културе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.139.125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791.746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930.871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Њ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.473.697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4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874.55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2.348.247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о образовањ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.977.416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874.55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.851.966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 образовањ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.508.731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.508.731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е образовање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987.55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987.550      </w:t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4.078.708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7.826.808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1.905.516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1720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6521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Члан 5.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Планирани капитални издаци буџетских корисника за 2016, 2017. и 2018. годину исказују се у прилогу 2 и 2а који чине саставни део ове Одлуке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ан 6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Члан 6. Одлуке мења се и гла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Средства буџета у износу од 521.905.516</w:t>
      </w:r>
      <w:r>
        <w:rPr>
          <w:rFonts w:cs="Arial" w:ascii="Arial" w:hAnsi="Arial"/>
          <w:bCs/>
          <w:lang w:val="ru-RU"/>
        </w:rPr>
        <w:t>,46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lang w:val="sr-CS"/>
        </w:rPr>
        <w:t>динара, од тога буџетска средства износе 404.078.708,00 динара, 4.469.450,00 динара од прихода из додатних активности директних и индиректних корисника буџета, у износу од</w:t>
      </w:r>
      <w:r>
        <w:rPr>
          <w:rFonts w:cs="Arial" w:ascii="Arial" w:hAnsi="Arial"/>
          <w:bCs/>
          <w:lang w:val="sr-CS"/>
        </w:rPr>
        <w:t xml:space="preserve"> 540.000</w:t>
      </w:r>
      <w:r>
        <w:rPr>
          <w:rFonts w:cs="Arial" w:ascii="Arial" w:hAnsi="Arial"/>
          <w:bCs/>
          <w:lang w:val="ru-RU"/>
        </w:rPr>
        <w:t>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су планирана средства од међународних организација, и средства из донација од других нивоа власти у износу од 65.002.700,</w:t>
      </w:r>
      <w:r>
        <w:rPr>
          <w:rFonts w:cs="Arial" w:ascii="Arial" w:hAnsi="Arial"/>
          <w:lang w:val="ru-RU"/>
        </w:rPr>
        <w:t>00</w:t>
      </w:r>
      <w:r>
        <w:rPr>
          <w:rFonts w:cs="Arial" w:ascii="Arial" w:hAnsi="Arial"/>
          <w:lang w:val="sr-CS"/>
        </w:rPr>
        <w:t xml:space="preserve"> динар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ераспоређени вишак прихода из ранијих година износи 47.307.913,27 динара, неутрошена средства од донација из претходних година износи 79.745,19 динара и од средстава од родитељског динара 427.000,00 дина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распоређују се по корисницима и наменама у посебном табеларном  делу, који чини саставни део ове Одлуке.</w:t>
      </w:r>
      <w:r>
        <w:rPr>
          <w:rFonts w:cs="Arial" w:ascii="Arial" w:hAnsi="Arial"/>
          <w:lang w:val="ru-RU"/>
        </w:rPr>
        <w:t>“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7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7. мења се и гласи: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Према члану 4. став 1. Закона о начину одређивању максималног броја запослених у јавном сектору („Сл.гласник РС“ број 68/15) и на основу члана 2. Одлуке о максималном броју запослених на неодређено време у систему локалне самоуправе Општине Чока за 2015.годину („Службени лист општине Чока“, бр.16/15), утврђено је да је број запослених на неодређено време 129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ab/>
        <w:t>Ова Одлука ступа на снагу осмог дана од дана објављивања у ,,Службеном листу општине Чока''.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ПУБЛИКА СРБИЈА- АП ВОЈВОДИНА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СКУПШТИНА ОПШТИНЕ ЧОКА</w:t>
        <w:tab/>
        <w:tab/>
        <w:tab/>
        <w:t xml:space="preserve">           </w:t>
      </w:r>
      <w:r>
        <w:rPr>
          <w:rFonts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sr-CS"/>
        </w:rPr>
        <w:t xml:space="preserve"> Председник СО Чок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ru-RU"/>
        </w:rPr>
        <w:t xml:space="preserve">                     </w:t>
      </w:r>
      <w:r>
        <w:rPr>
          <w:rFonts w:cs="Arial" w:ascii="Arial" w:hAnsi="Arial"/>
          <w:lang w:val="sr-CS"/>
        </w:rPr>
        <w:t xml:space="preserve">                                                       </w:t>
        <w:tab/>
        <w:t xml:space="preserve">                 Олај Тибор с.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r-CS"/>
        </w:rPr>
        <w:t>ДАНА: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11.</w:t>
      </w:r>
      <w:r>
        <w:rPr>
          <w:rFonts w:cs="Arial" w:ascii="Arial" w:hAnsi="Arial"/>
          <w:lang w:val="hu-HU"/>
        </w:rPr>
        <w:t>20</w:t>
      </w:r>
      <w:r>
        <w:rPr>
          <w:rFonts w:cs="Arial" w:ascii="Arial" w:hAnsi="Arial"/>
          <w:lang w:val="sr-CS"/>
        </w:rPr>
        <w:t>16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  О  К  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Нацрт Одлу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 изменама и допунама Одлуке о  буџету општине Чока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ru-RU"/>
        </w:rPr>
        <w:t>. годину  (у даљем тексту : Одлука)</w:t>
      </w:r>
      <w:r>
        <w:rPr>
          <w:rFonts w:cs="Arial" w:ascii="Arial" w:hAnsi="Arial"/>
          <w:lang w:val="sr-CS"/>
        </w:rPr>
        <w:t xml:space="preserve">  је израђен у складу са  чланом </w:t>
      </w:r>
      <w:r>
        <w:rPr>
          <w:rFonts w:cs="Arial" w:ascii="Arial" w:hAnsi="Arial"/>
          <w:lang w:val="ru-RU"/>
        </w:rPr>
        <w:t>47</w:t>
      </w:r>
      <w:r>
        <w:rPr>
          <w:rFonts w:cs="Arial" w:ascii="Arial" w:hAnsi="Arial"/>
          <w:lang w:val="sr-CS"/>
        </w:rPr>
        <w:t xml:space="preserve">. Закона о буџетском  систему  („Сл.гласник РС“ број </w:t>
      </w:r>
      <w:r>
        <w:rPr>
          <w:rFonts w:cs="Arial" w:ascii="Arial" w:hAnsi="Arial"/>
          <w:lang w:val="ru-RU"/>
        </w:rPr>
        <w:t>54</w:t>
      </w:r>
      <w:r>
        <w:rPr>
          <w:rFonts w:cs="Arial" w:ascii="Arial" w:hAnsi="Arial"/>
          <w:lang w:val="sr-CS"/>
        </w:rPr>
        <w:t>/0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CS"/>
        </w:rPr>
        <w:t>, 73/10, 101/10, 101/11, 93/12, 62/13, 63/13-исп., 108/13, 142/14, 68/15-др.закон</w:t>
      </w:r>
      <w:r>
        <w:rPr>
          <w:rFonts w:cs="Arial" w:ascii="Arial" w:hAnsi="Arial"/>
          <w:lang w:val="sr-Latn-RS"/>
        </w:rPr>
        <w:t xml:space="preserve"> и 103/15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лог израде ове Одлуке је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реалнија процена остварења прилива средстава у току 2016. године, и расподела планираних расхода по  корисницима у складу са планираним приходи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ланира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приходи буџета укупно износе: 521.905.516,46 динара, а за извор 01 износе </w:t>
      </w:r>
      <w:r>
        <w:rPr>
          <w:rFonts w:cs="Arial" w:ascii="Arial" w:hAnsi="Arial"/>
          <w:bCs/>
          <w:lang w:val="sr-CS"/>
        </w:rPr>
        <w:t>404.078.708</w:t>
      </w:r>
      <w:r>
        <w:rPr>
          <w:rFonts w:cs="Arial" w:ascii="Arial" w:hAnsi="Arial"/>
          <w:bCs/>
          <w:lang w:val="ru-RU"/>
        </w:rPr>
        <w:t>,00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lang w:val="sr-CS"/>
        </w:rPr>
        <w:t>динара, што представљ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смањење у односу на првобитни план за 20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sr-CS"/>
        </w:rPr>
        <w:t xml:space="preserve">. годину. Приходи су исказани по врстама и по изворимана на основу финансијских планова директних и индиректних корисника буџета општине Чока, који се налазе  у прилогу Одлук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Сопствени приходи буџетских корисника се планирају у  износу од                         4.469.450,00 динар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Донације од међународних организација се планирају у 2016. години у износу од 540.000,00  динар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Донације од осталих нивоа власти се планирају на нивоу општине Чока у износу од 65.002.700,</w:t>
      </w:r>
      <w:r>
        <w:rPr>
          <w:rFonts w:cs="Arial" w:ascii="Arial" w:hAnsi="Arial"/>
          <w:lang w:val="ru-RU"/>
        </w:rPr>
        <w:t>00</w:t>
      </w:r>
      <w:r>
        <w:rPr>
          <w:rFonts w:cs="Arial" w:ascii="Arial" w:hAnsi="Arial"/>
          <w:lang w:val="sr-CS"/>
        </w:rPr>
        <w:t xml:space="preserve"> дина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ераспоређени вишак прихода из ранијих година (извор 13) износи: 47.307.913,27 динар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еутрошена средства донација из претходних година (извор 15) износе 79.745,19 динар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сходи се планирају у износу од 521.905.516,46 динара на нивоу општине Чока, од тога, расходи по наменама су следећи: за запослене износе 111.984.107,00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, коришћење услуга и добара 204.276.427,06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, употреба основних средста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200.000,00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отплата домаћих камата 1.500,00 динара, донације и трансфери осталим нивоима власти 49.497.072,00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динара, накнаде за социјалну заштиту 13.320.000,00 динара, остали расходи 23.969.000,00 динара, средства резерве 1.000.000,00 динара, улагања у основна средства 102.264.580,40 динара и учешће капитала у јавним предузећима 15.392.830,00 дина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сходи по корисницима су планирани на основу анализе остварења плана у првих десет месеци ове године и усаглашавањем са захтевима индиректних буџетских корисника, исказаних у њиховим финансијским плановима и у програмским буџетима, које се налазе у прилогу образложењ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 xml:space="preserve">                                                        </w:t>
      </w:r>
      <w:r>
        <w:rPr>
          <w:rFonts w:cs="Arial" w:ascii="Arial" w:hAnsi="Arial"/>
          <w:b/>
          <w:lang w:val="sr-CS"/>
        </w:rPr>
        <w:t>Одељење за финансиј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12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40:00Z</dcterms:created>
  <dc:creator>Opsti-poslovi1</dc:creator>
  <dc:description/>
  <cp:keywords/>
  <dc:language>en-US</dc:language>
  <cp:lastModifiedBy>Finansija1</cp:lastModifiedBy>
  <cp:lastPrinted>2016-11-10T08:47:00Z</cp:lastPrinted>
  <dcterms:modified xsi:type="dcterms:W3CDTF">2016-11-21T13:56:00Z</dcterms:modified>
  <cp:revision>58</cp:revision>
  <dc:subject/>
  <dc:title>На основу члана 30</dc:title>
</cp:coreProperties>
</file>